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简答题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图解什么是液膜控制与气膜控制，各自的强化途径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精馏过程相对挥发度的意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萃取过程中，乳浊液的破坏方法有哪些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计算题</w:t>
      </w:r>
      <w:r>
        <w:rPr>
          <w:lang w:eastAsia="zh-CN"/>
        </w:rPr>
        <w:t>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ab/>
      </w:r>
      <w:r>
        <w:rPr/>
        <w:t>在内径为</w:t>
      </w:r>
      <w:r>
        <w:rPr/>
        <w:t>1m</w:t>
      </w:r>
      <w:r>
        <w:rPr/>
        <w:t>的填料塔中，用清水逆流吸收低浓度二元气体混合物中的溶质。操作条件下物系的相平衡关系为</w:t>
      </w:r>
      <w:r>
        <w:rPr/>
        <w:t>y*=2x</w:t>
      </w:r>
      <w:r>
        <w:rPr/>
        <w:t>，体积传质分系数</w:t>
      </w:r>
      <w:r>
        <w:rPr>
          <w:rFonts w:eastAsia="Times New Roman"/>
        </w:rPr>
        <w:t xml:space="preserve"> </w:t>
      </w:r>
      <w:r>
        <w:rPr/>
        <w:t>kya=kxa=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jc w:val="left"/>
        <w:rPr/>
      </w:pPr>
      <w:r>
        <w:rPr/>
        <w:t>0.12kmol/m3.s</w:t>
      </w:r>
      <w:r>
        <w:rPr/>
        <w:t>，且</w:t>
      </w:r>
      <w:r>
        <w:rPr/>
        <w:t>kya</w:t>
      </w:r>
      <w:r>
        <w:rPr/>
        <w:t>与气量的</w:t>
      </w:r>
      <w:r>
        <w:rPr/>
        <w:t>0.7</w:t>
      </w:r>
      <w:r>
        <w:rPr/>
        <w:t>次方成正比。操作液气比为最小液气比的</w:t>
      </w:r>
      <w:r>
        <w:rPr/>
        <w:t>1.5</w:t>
      </w:r>
      <w:r>
        <w:rPr/>
        <w:t>倍。已知混合气体的处理量为</w:t>
      </w:r>
      <w:r>
        <w:rPr/>
        <w:t>120kmol/h</w:t>
      </w:r>
      <w:r>
        <w:rPr/>
        <w:t>，要求吸收率达到</w:t>
      </w:r>
      <w:r>
        <w:rPr/>
        <w:t>90%</w:t>
      </w:r>
      <w:r>
        <w:rPr/>
        <w:t>。求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/>
        <w:t>完成上述任务所需的填料层高度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/>
        <w:t>若混合气体的处理量增加</w:t>
      </w:r>
      <w:r>
        <w:rPr/>
        <w:t>20%</w:t>
      </w:r>
      <w:r>
        <w:rPr/>
        <w:t>，此时溶质的吸收率可达多少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0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51:00Z</dcterms:created>
  <dc:creator>user</dc:creator>
  <dc:description/>
  <dc:language>en-US</dc:language>
  <cp:lastModifiedBy>DELL</cp:lastModifiedBy>
  <dcterms:modified xsi:type="dcterms:W3CDTF">2018-06-19T01:07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