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napToGrid w:val="false"/>
        <w:spacing w:lineRule="exact" w:line="480"/>
        <w:jc w:val="center"/>
        <w:rPr>
          <w:b/>
          <w:b/>
          <w:color w:val="000000"/>
          <w:sz w:val="35"/>
        </w:rPr>
      </w:pPr>
      <w:r>
        <w:rPr>
          <w:b/>
          <w:color w:val="000000"/>
          <w:sz w:val="35"/>
        </w:rPr>
        <w:t>2022</w:t>
      </w:r>
      <w:r>
        <w:rPr>
          <w:b/>
          <w:color w:val="000000"/>
          <w:sz w:val="35"/>
        </w:rPr>
        <w:t>年浙江工商大学硕士研究生招生专业目录（学术型、全日制）</w:t>
      </w:r>
      <w:r>
        <w:rPr>
          <w:b/>
          <w:color w:val="000000"/>
          <w:sz w:val="35"/>
        </w:rPr>
        <w:t>*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60"/>
        <w:gridCol w:w="1701"/>
        <w:gridCol w:w="904"/>
        <w:gridCol w:w="2893"/>
        <w:gridCol w:w="1843"/>
        <w:gridCol w:w="1701"/>
        <w:gridCol w:w="1134"/>
        <w:gridCol w:w="992"/>
        <w:gridCol w:w="1276"/>
      </w:tblGrid>
      <w:tr>
        <w:trPr>
          <w:tblHeader w:val="true"/>
          <w:trHeight w:val="55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、代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、代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预计招生计划人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研究方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50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级学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级学科名称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公司治理与战略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市场营销与服务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组织行为与人力资源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物流与供应链管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32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管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组织行为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公共关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技术创新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服务创新及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投资决策与评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慈善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Z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公共慈善事业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营利组织慈善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慈善组织管理与社会治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社会创新与社会创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伦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Fonts w:ascii="宋体" w:hAnsi="宋体" w:cs="宋体"/>
                <w:color w:val="000000"/>
                <w:szCs w:val="21"/>
              </w:rPr>
              <w:t>、应用经济学</w:t>
            </w: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832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销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商贸研究中心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世界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人口、资源与环境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101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11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理论与经济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区域经济发展的理论与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城市化与城市经济发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区域资源开发与环境保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101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11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公共管理与区域经济发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公共支出与社会保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财政理论与政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区域发展与产业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产业发展与金融投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产业结构与投资流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流通产业与政策管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综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国际贸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国际贸易理论与政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金融与投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经济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院</w:t>
            </w:r>
            <w:r>
              <w:rPr>
                <w:rFonts w:cs="宋体" w:ascii="宋体" w:hAnsi="宋体"/>
                <w:color w:val="000000"/>
                <w:szCs w:val="21"/>
              </w:rPr>
              <w:t>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货币银行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金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资本市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保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公司金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861 </w:t>
            </w:r>
            <w:r>
              <w:rPr>
                <w:rFonts w:ascii="宋体" w:hAnsi="宋体" w:cs="宋体"/>
                <w:color w:val="000000"/>
                <w:szCs w:val="21"/>
              </w:rPr>
              <w:t>金融学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一（含公司金融、国际金融学、金融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金融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宏观经济模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量经济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数据科学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金融计量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11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经济学基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计量经济学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计量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经济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经济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管理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金融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大数据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环境评价与绿色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国土资源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3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12</w:t>
            </w:r>
            <w:r>
              <w:rPr>
                <w:rFonts w:ascii="宋体" w:hAnsi="宋体" w:cs="宋体"/>
                <w:color w:val="000000"/>
                <w:szCs w:val="21"/>
              </w:rPr>
              <w:t>统计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动态（理论与实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理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数理统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风险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保险精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</w:rPr>
              <w:t>数学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13</w:t>
            </w:r>
            <w:r>
              <w:rPr>
                <w:rFonts w:ascii="宋体" w:hAnsi="宋体" w:cs="宋体"/>
                <w:color w:val="000000"/>
                <w:szCs w:val="21"/>
              </w:rPr>
              <w:t>概率论与数理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随机过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高等代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Z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计算机辅助几何设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计算几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符号与数值代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01</w:t>
            </w:r>
            <w:r>
              <w:rPr>
                <w:rFonts w:ascii="宋体" w:hAnsi="宋体" w:cs="宋体"/>
                <w:color w:val="000000"/>
                <w:szCs w:val="21"/>
              </w:rPr>
              <w:t>数学分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46</w:t>
            </w:r>
            <w:r>
              <w:rPr>
                <w:rFonts w:ascii="宋体" w:hAnsi="宋体" w:cs="宋体"/>
                <w:color w:val="000000"/>
                <w:szCs w:val="21"/>
              </w:rPr>
              <w:t>高等代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综合（计算方法、常微分方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复变函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概率论与数理统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会计理论与实务研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财务管理理论与实务研究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审计理论与实务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201 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303 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843 </w:t>
            </w:r>
            <w:r>
              <w:rPr>
                <w:rFonts w:ascii="宋体" w:hAnsi="宋体" w:cs="宋体"/>
                <w:color w:val="000000"/>
                <w:szCs w:val="21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微观经济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城乡与区域规划理论与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城乡规划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乡村旅游规划与信息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101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201 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629 </w:t>
            </w:r>
            <w:r>
              <w:rPr>
                <w:rFonts w:ascii="宋体" w:hAnsi="宋体" w:cs="宋体"/>
                <w:color w:val="000000"/>
                <w:szCs w:val="21"/>
              </w:rPr>
              <w:t>城乡规划学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501 </w:t>
            </w:r>
            <w:r>
              <w:rPr>
                <w:rFonts w:ascii="宋体" w:hAnsi="宋体" w:cs="宋体"/>
                <w:color w:val="000000"/>
                <w:szCs w:val="21"/>
              </w:rPr>
              <w:t>规划设计与表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小时快图题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市与区域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都市圈规划——理论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实例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需自备马克笔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、橡皮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铅笔、计算器、丁字尺、双面胶、三角尺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板等。</w:t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旅游企业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旅游经济与区域发展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智慧旅游与新兴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101 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201 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303 </w:t>
            </w:r>
            <w:r>
              <w:rPr>
                <w:rFonts w:ascii="宋体" w:hAnsi="宋体" w:cs="宋体"/>
                <w:color w:val="000000"/>
                <w:szCs w:val="21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4.833 </w:t>
            </w:r>
            <w:r>
              <w:rPr>
                <w:rFonts w:ascii="宋体" w:hAnsi="宋体" w:cs="宋体"/>
                <w:color w:val="000000"/>
                <w:szCs w:val="21"/>
              </w:rPr>
              <w:t>旅游学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规定时间内完成一篇专业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旅游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饭店管理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法哲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立法与司法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法律文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42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含民法学总论、刑法学总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理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宪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行政诉讼法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、行政法与行政诉讼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国刑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刑法与比较刑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犯罪学与刑事政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民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商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刑事诉讼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民事诉讼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证据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监察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司法制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1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含法理学、宪法学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42</w:t>
            </w:r>
            <w:r>
              <w:rPr>
                <w:rFonts w:ascii="宋体" w:hAnsi="宋体" w:cs="宋体"/>
                <w:color w:val="000000"/>
                <w:szCs w:val="21"/>
              </w:rPr>
              <w:t>法学综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含民法学总论、刑法学总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民事诉讼法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1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市场规制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宏观调控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与资源保护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0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环境法学基本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海洋环境保护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环境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法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国际公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国际私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经济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综合（含国际公法、国际私法和国际经济法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Z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工业产权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著作权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国际知识产权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食品质量与安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现代食品制造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农产品加工与贮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产品加工与贮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食品生物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食品营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（二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863</w:t>
            </w:r>
            <w:r>
              <w:rPr>
                <w:rFonts w:ascii="宋体" w:hAnsi="宋体" w:cs="宋体"/>
                <w:color w:val="000000"/>
              </w:rPr>
              <w:t>微生物学与生物化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食品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化工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与通信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通信网络、通信理论与系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型开放架构网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无线网络与传感网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人工智能与先进计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网络信息安全与信息处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智能信息处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信息与控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1</w:t>
            </w:r>
            <w:r>
              <w:rPr>
                <w:rFonts w:ascii="宋体" w:hAnsi="宋体" w:cs="宋体"/>
                <w:color w:val="000000"/>
              </w:rPr>
              <w:t>数学（一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cs="宋体" w:ascii="宋体" w:hAnsi="宋体"/>
                <w:color w:val="000000"/>
              </w:rPr>
              <w:t>862</w:t>
            </w:r>
            <w:r>
              <w:rPr>
                <w:rFonts w:ascii="宋体" w:hAnsi="宋体" w:cs="宋体"/>
                <w:color w:val="000000"/>
              </w:rPr>
              <w:t>信号与网络通信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机试或笔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机原理与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</w:rPr>
              <w:t>计算机视觉与图像处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图形学与虚拟现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</w:rPr>
              <w:t>计算机网络与信息安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</w:rPr>
              <w:t>人工智能及应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color w:val="000000"/>
              </w:rPr>
              <w:t>大数据与电子商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6</w:t>
            </w:r>
            <w:r>
              <w:rPr>
                <w:rFonts w:ascii="宋体" w:hAnsi="宋体" w:cs="宋体"/>
                <w:color w:val="000000"/>
              </w:rPr>
              <w:t>计算机系统建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4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基础综合（数据结构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操作系统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语言程序设计（机试或笔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组成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离散数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01</w:t>
            </w:r>
            <w:r>
              <w:rPr>
                <w:rFonts w:ascii="宋体" w:hAnsi="宋体" w:cs="宋体"/>
                <w:bCs/>
                <w:iCs/>
                <w:color w:val="000000"/>
              </w:rPr>
              <w:t>马克思主义基本原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02</w:t>
            </w:r>
            <w:r>
              <w:rPr>
                <w:rFonts w:ascii="宋体" w:hAnsi="宋体" w:cs="宋体"/>
                <w:bCs/>
                <w:color w:val="000000"/>
              </w:rPr>
              <w:t>马克思主义中国化研究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03</w:t>
            </w:r>
            <w:r>
              <w:rPr>
                <w:rFonts w:ascii="宋体" w:hAnsi="宋体" w:cs="宋体"/>
                <w:bCs/>
                <w:color w:val="000000"/>
              </w:rPr>
              <w:t>思想政治教育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04</w:t>
            </w:r>
            <w:r>
              <w:rPr>
                <w:rFonts w:ascii="宋体" w:hAnsi="宋体" w:cs="宋体"/>
                <w:bCs/>
                <w:color w:val="000000"/>
              </w:rPr>
              <w:t>中国近现代史基本问题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05</w:t>
            </w:r>
            <w:r>
              <w:rPr>
                <w:rFonts w:ascii="宋体" w:hAnsi="宋体" w:cs="宋体"/>
                <w:bCs/>
                <w:color w:val="000000"/>
              </w:rPr>
              <w:t>心理健康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01</w:t>
            </w:r>
            <w:r>
              <w:rPr>
                <w:color w:val="000000"/>
              </w:rPr>
              <w:t>英语（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14</w:t>
            </w:r>
            <w:r>
              <w:rPr>
                <w:color w:val="000000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4.816</w:t>
            </w:r>
            <w:r>
              <w:rPr>
                <w:color w:val="000000"/>
              </w:rPr>
              <w:t>毛泽东思想和中国特色社会主义理论体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思想道德修养与法律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中国近现代史纲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当代世界经济与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地方政府与地方治理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公共政策分析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比较行政体制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政商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8</w:t>
            </w:r>
            <w:r>
              <w:rPr>
                <w:rFonts w:ascii="宋体" w:hAnsi="宋体" w:cs="宋体"/>
                <w:color w:val="000000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36</w:t>
            </w:r>
            <w:r>
              <w:rPr>
                <w:rFonts w:ascii="宋体" w:hAnsi="宋体" w:cs="宋体"/>
                <w:color w:val="000000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行政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当代中国政府与政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社会保障理论与制度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养老保障研究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8</w:t>
            </w:r>
            <w:r>
              <w:rPr>
                <w:rFonts w:ascii="宋体" w:hAnsi="宋体" w:cs="宋体"/>
                <w:color w:val="000000"/>
                <w:szCs w:val="21"/>
              </w:rPr>
              <w:t>政治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36</w:t>
            </w:r>
            <w:r>
              <w:rPr>
                <w:rFonts w:ascii="宋体" w:hAnsi="宋体" w:cs="宋体"/>
                <w:color w:val="000000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理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学概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1204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土地利用与管理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土地制度与经济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3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空间治理与生态修复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0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房地产开发与城市治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Cs w:val="21"/>
              </w:rPr>
              <w:t>1.10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政治理论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Cs w:val="21"/>
              </w:rPr>
              <w:t>2.201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Cs w:val="21"/>
              </w:rPr>
              <w:t>3.627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土地资源与经济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color w:val="000000"/>
                <w:szCs w:val="21"/>
              </w:rPr>
              <w:t>4.836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szCs w:val="21"/>
              </w:rPr>
              <w:t>公共管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土地管理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土地利用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英美文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2 </w:t>
            </w:r>
            <w:r>
              <w:rPr>
                <w:rFonts w:ascii="宋体" w:hAnsi="宋体" w:cs="宋体"/>
                <w:color w:val="000000"/>
              </w:rPr>
              <w:t>西方文学与文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汉英语言文化对比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语言本体研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二外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德语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法语或</w:t>
            </w:r>
            <w:r>
              <w:rPr>
                <w:rFonts w:cs="宋体" w:ascii="宋体" w:hAnsi="宋体"/>
                <w:color w:val="000000"/>
                <w:szCs w:val="21"/>
              </w:rPr>
              <w:t>258</w:t>
            </w:r>
            <w:r>
              <w:rPr>
                <w:rFonts w:ascii="宋体" w:hAnsi="宋体" w:cs="宋体"/>
                <w:color w:val="000000"/>
                <w:szCs w:val="21"/>
              </w:rPr>
              <w:t>西班牙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5</w:t>
            </w:r>
            <w:r>
              <w:rPr>
                <w:rFonts w:ascii="宋体" w:hAnsi="宋体" w:cs="宋体"/>
                <w:color w:val="000000"/>
                <w:szCs w:val="21"/>
              </w:rPr>
              <w:t>综合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20</w:t>
            </w:r>
            <w:r>
              <w:rPr>
                <w:rFonts w:ascii="宋体" w:hAnsi="宋体" w:cs="宋体"/>
                <w:color w:val="000000"/>
                <w:szCs w:val="21"/>
              </w:rPr>
              <w:t>翻译与写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美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美文学史及选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教学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专门用途英语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翻译理论与实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语料库及话语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外语教育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英语词汇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英语语法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方语言与哲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语言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学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二外：</w:t>
            </w:r>
            <w:r>
              <w:rPr>
                <w:rFonts w:cs="宋体" w:ascii="宋体" w:hAnsi="宋体"/>
                <w:color w:val="000000"/>
                <w:szCs w:val="21"/>
              </w:rPr>
              <w:t>257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6</w:t>
            </w:r>
            <w:r>
              <w:rPr>
                <w:rFonts w:ascii="宋体" w:hAnsi="宋体" w:cs="宋体"/>
                <w:color w:val="000000"/>
                <w:szCs w:val="21"/>
              </w:rPr>
              <w:t>综合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18</w:t>
            </w:r>
            <w:r>
              <w:rPr>
                <w:rFonts w:ascii="宋体" w:hAnsi="宋体" w:cs="宋体"/>
                <w:color w:val="000000"/>
                <w:szCs w:val="21"/>
              </w:rPr>
              <w:t>专业日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高级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韩国研究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朝交流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亚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二外：</w:t>
            </w:r>
            <w:r>
              <w:rPr>
                <w:rFonts w:cs="宋体" w:ascii="宋体" w:hAnsi="宋体"/>
                <w:color w:val="000000"/>
                <w:szCs w:val="21"/>
              </w:rPr>
              <w:t>257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9</w:t>
            </w:r>
            <w:r>
              <w:rPr>
                <w:rFonts w:ascii="宋体" w:hAnsi="宋体" w:cs="宋体"/>
                <w:color w:val="000000"/>
                <w:szCs w:val="21"/>
              </w:rPr>
              <w:t>语言与文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23</w:t>
            </w:r>
            <w:r>
              <w:rPr>
                <w:rFonts w:ascii="宋体" w:hAnsi="宋体" w:cs="宋体"/>
                <w:color w:val="000000"/>
                <w:szCs w:val="21"/>
              </w:rPr>
              <w:t>东亚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韩（日）互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韩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日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传播设计与理论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艺术设计与理论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产品设计与数字媒体理论研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617</w:t>
            </w:r>
            <w:r>
              <w:rPr>
                <w:rFonts w:ascii="宋体" w:hAnsi="宋体" w:cs="宋体"/>
                <w:color w:val="000000"/>
                <w:szCs w:val="21"/>
              </w:rPr>
              <w:t>艺术设计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821</w:t>
            </w:r>
            <w:r>
              <w:rPr>
                <w:rFonts w:ascii="宋体" w:hAnsi="宋体" w:cs="宋体"/>
                <w:color w:val="000000"/>
                <w:szCs w:val="21"/>
              </w:rPr>
              <w:t>专业设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测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图形创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备绘图工具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纸两张，准考证号码及姓名务必写在绘图纸右下角，考试结束后请将试卷、答题纸和绘图纸（折叠后）一并装入试卷袋。</w:t>
            </w:r>
          </w:p>
        </w:tc>
      </w:tr>
      <w:tr>
        <w:trPr>
          <w:trHeight w:val="553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学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1305</w:t>
            </w: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1202</w:t>
            </w: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、计算机科学与技术</w:t>
            </w:r>
            <w:r>
              <w:rPr>
                <w:rStyle w:val="PageNumber"/>
                <w:rFonts w:cs="宋体" w:ascii="宋体" w:hAnsi="宋体"/>
                <w:color w:val="000000"/>
                <w:szCs w:val="21"/>
              </w:rPr>
              <w:t>0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J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设计管理与理论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固废资源化利用与处理处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水污染与水环境治理技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污染环境生物修复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污染控制化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气复合污染控制理论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trike/>
                <w:color w:val="000000"/>
                <w:szCs w:val="21"/>
                <w:shd w:fill="FFFF00" w:val="cle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2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学概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trike/>
                <w:color w:val="000000"/>
                <w:szCs w:val="21"/>
                <w:shd w:fill="FFFF00" w:val="clear"/>
              </w:rPr>
            </w:pPr>
            <w:r>
              <w:rPr>
                <w:rFonts w:cs="宋体" w:ascii="宋体" w:hAnsi="宋体"/>
                <w:strike/>
                <w:color w:val="000000"/>
                <w:szCs w:val="21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导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化学或环境微生物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</w:tabs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工程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美学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文学理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628</w:t>
            </w:r>
            <w:r>
              <w:rPr>
                <w:rFonts w:ascii="宋体" w:hAnsi="宋体" w:cs="宋体"/>
                <w:color w:val="000000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858</w:t>
            </w:r>
            <w:r>
              <w:rPr>
                <w:rFonts w:ascii="宋体" w:hAnsi="宋体" w:cs="宋体"/>
                <w:color w:val="000000"/>
              </w:rPr>
              <w:t>中外文学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理论与批评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文化研究入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中国现当代文学创作研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中国当代文学思潮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代文学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国当代文学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西方文论与文学思潮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外国作家作品研究</w:t>
            </w:r>
          </w:p>
          <w:p>
            <w:pPr>
              <w:pStyle w:val="Normal"/>
              <w:spacing w:lineRule="auto" w:line="30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比较文学与翻译研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世纪西方文学思潮及流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本评论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文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汉语方言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音韵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词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2.201 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628</w:t>
            </w:r>
            <w:r>
              <w:rPr>
                <w:rFonts w:ascii="宋体" w:hAnsi="宋体" w:cs="宋体"/>
                <w:color w:val="000000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855</w:t>
            </w:r>
            <w:r>
              <w:rPr>
                <w:rFonts w:ascii="宋体" w:hAnsi="宋体" w:cs="宋体"/>
                <w:color w:val="000000"/>
              </w:rPr>
              <w:t>现代汉语和古代汉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学综合知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国古代文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国现代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典文献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01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儒家文献与文化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饮食文献与文化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>浙江地方文献与文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628</w:t>
            </w:r>
            <w:r>
              <w:rPr>
                <w:rFonts w:ascii="宋体" w:hAnsi="宋体" w:cs="宋体"/>
                <w:color w:val="000000"/>
              </w:rPr>
              <w:t>评论与写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859</w:t>
            </w:r>
            <w:r>
              <w:rPr>
                <w:rFonts w:ascii="宋体" w:hAnsi="宋体" w:cs="宋体"/>
                <w:color w:val="000000"/>
              </w:rPr>
              <w:t>中国古代文学与文献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文化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中国古代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中国历史文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代文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01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先秦文学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ascii="宋体" w:hAnsi="宋体" w:cs="宋体"/>
                <w:color w:val="000000"/>
              </w:rPr>
              <w:t>两汉</w:t>
            </w:r>
            <w:r>
              <w:rPr>
                <w:rFonts w:ascii="宋体" w:hAnsi="宋体" w:cs="宋体"/>
                <w:color w:val="000000"/>
              </w:rPr>
              <w:t>魏晋南北朝文学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元明清文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628</w:t>
            </w:r>
            <w:r>
              <w:rPr>
                <w:rFonts w:ascii="宋体" w:hAnsi="宋体" w:cs="宋体"/>
                <w:color w:val="000000"/>
              </w:rPr>
              <w:t>评论与写作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859</w:t>
            </w:r>
            <w:r>
              <w:rPr>
                <w:rFonts w:ascii="宋体" w:hAnsi="宋体" w:cs="宋体"/>
                <w:color w:val="000000"/>
              </w:rPr>
              <w:t>中国古代文学与文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古代文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古代文学作品选读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工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运筹与优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可持续物流与供应链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商务数据挖掘工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质量安全智能决策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3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科学与工程</w:t>
            </w:r>
            <w:r>
              <w:rPr>
                <w:rFonts w:cs="宋体" w:ascii="宋体" w:hAnsi="宋体"/>
                <w:color w:val="000000"/>
                <w:szCs w:val="21"/>
              </w:rPr>
              <w:t>0871</w:t>
            </w:r>
            <w:r>
              <w:rPr>
                <w:rFonts w:ascii="宋体" w:hAnsi="宋体" w:cs="宋体"/>
                <w:color w:val="000000"/>
                <w:szCs w:val="21"/>
              </w:rPr>
              <w:t>、统计学</w:t>
            </w: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  <w:r>
              <w:rPr>
                <w:rFonts w:ascii="宋体" w:hAnsi="宋体" w:cs="宋体"/>
                <w:color w:val="000000"/>
                <w:szCs w:val="21"/>
              </w:rPr>
              <w:t>、工商管理</w:t>
            </w:r>
            <w:r>
              <w:rPr>
                <w:rFonts w:cs="宋体" w:ascii="宋体" w:hAnsi="宋体"/>
                <w:color w:val="000000"/>
                <w:szCs w:val="21"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71J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流通设施规划设计与工程管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商务与物流供应链优化</w:t>
            </w:r>
          </w:p>
          <w:p>
            <w:pPr>
              <w:pStyle w:val="Style1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商务数据挖掘和经济统计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3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运筹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eastAsia="黑体" w:cs="Times New Roman" w:ascii="黑体" w:hAnsi="黑体"/>
          <w:color w:val="000000"/>
        </w:rPr>
        <w:t>*</w:t>
      </w:r>
      <w:r>
        <w:rPr>
          <w:rFonts w:ascii="黑体" w:hAnsi="黑体" w:cs="Times New Roman" w:eastAsia="黑体"/>
          <w:color w:val="000000"/>
        </w:rPr>
        <w:t>说明：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  <w:lang w:val="en-US" w:eastAsia="zh-CN"/>
        </w:rPr>
        <w:t>照上级文件</w:t>
      </w:r>
      <w:r>
        <w:rPr>
          <w:rFonts w:ascii="宋体" w:hAnsi="宋体" w:cs="宋体"/>
          <w:color w:val="000000"/>
          <w:szCs w:val="21"/>
        </w:rPr>
        <w:t>精神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</w:rPr>
        <w:t>表格中，各专业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szCs w:val="21"/>
        </w:rPr>
        <w:t>全日制硕士研究生</w:t>
      </w:r>
      <w:r>
        <w:rPr>
          <w:rFonts w:ascii="宋体" w:hAnsi="宋体" w:cs="宋体"/>
          <w:color w:val="000000"/>
          <w:szCs w:val="21"/>
          <w:lang w:val="en-US" w:eastAsia="zh-CN"/>
        </w:rPr>
        <w:t>预计</w:t>
      </w:r>
      <w:r>
        <w:rPr>
          <w:rFonts w:ascii="宋体" w:hAnsi="宋体" w:cs="宋体"/>
          <w:color w:val="000000"/>
          <w:szCs w:val="21"/>
        </w:rPr>
        <w:t>招生计划</w:t>
      </w:r>
      <w:r>
        <w:rPr>
          <w:rFonts w:ascii="宋体" w:hAnsi="宋体" w:cs="宋体"/>
          <w:color w:val="000000"/>
          <w:szCs w:val="21"/>
          <w:lang w:val="en-US" w:eastAsia="zh-CN"/>
        </w:rPr>
        <w:t>人数暂按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实际</w:t>
      </w:r>
      <w:r>
        <w:rPr>
          <w:rFonts w:ascii="宋体" w:hAnsi="宋体" w:cs="宋体"/>
          <w:color w:val="000000"/>
          <w:szCs w:val="21"/>
          <w:lang w:val="en-US" w:eastAsia="zh-CN"/>
        </w:rPr>
        <w:t>录取</w:t>
      </w:r>
      <w:r>
        <w:rPr>
          <w:rFonts w:ascii="宋体" w:hAnsi="宋体" w:cs="宋体"/>
          <w:color w:val="000000"/>
          <w:szCs w:val="21"/>
        </w:rPr>
        <w:t>人数的</w:t>
      </w:r>
      <w:r>
        <w:rPr>
          <w:rFonts w:cs="宋体" w:ascii="宋体" w:hAnsi="宋体"/>
          <w:color w:val="000000"/>
          <w:szCs w:val="21"/>
        </w:rPr>
        <w:t>98%</w:t>
      </w:r>
      <w:r>
        <w:rPr>
          <w:rFonts w:ascii="宋体" w:hAnsi="宋体" w:cs="宋体"/>
          <w:color w:val="000000"/>
          <w:szCs w:val="21"/>
        </w:rPr>
        <w:t>制定（个别专业微调），具体待国家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研究生招生计划正式下达后，由学校最终确定公布。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22</w:t>
      </w:r>
      <w:r>
        <w:rPr>
          <w:b/>
          <w:color w:val="000000"/>
          <w:sz w:val="24"/>
        </w:rPr>
        <w:t>年浙江工商大学硕士研究生招生专业目录（专业学位、全日制）</w:t>
      </w:r>
      <w:r>
        <w:rPr>
          <w:b/>
          <w:color w:val="000000"/>
          <w:sz w:val="24"/>
        </w:rPr>
        <w:t>*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10"/>
        <w:gridCol w:w="1108"/>
        <w:gridCol w:w="894"/>
        <w:gridCol w:w="2760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名称、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养方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预计招生计划人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费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</w:rPr>
              <w:t>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</w:rPr>
              <w:t>347</w:t>
            </w:r>
            <w:r>
              <w:rPr>
                <w:rFonts w:ascii="宋体" w:hAnsi="宋体" w:cs="宋体"/>
                <w:color w:val="000000"/>
              </w:rPr>
              <w:t>心理学专业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心理学研究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2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3</w:t>
            </w:r>
            <w:r>
              <w:rPr>
                <w:rFonts w:ascii="宋体" w:hAnsi="宋体" w:cs="宋体"/>
                <w:color w:val="000000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434</w:t>
            </w:r>
            <w:r>
              <w:rPr>
                <w:rFonts w:ascii="宋体" w:hAnsi="宋体" w:cs="宋体"/>
                <w:color w:val="000000"/>
              </w:rPr>
              <w:t>国际商务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国际经济贸易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国际贸易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国际金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部分与商务部国际贸易经济合作研究院联合培养招生计划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2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cs="宋体" w:ascii="宋体" w:hAnsi="宋体"/>
                <w:color w:val="000000"/>
              </w:rPr>
              <w:t>396</w:t>
            </w:r>
            <w:r>
              <w:rPr>
                <w:rFonts w:ascii="宋体" w:hAnsi="宋体" w:cs="宋体"/>
                <w:color w:val="000000"/>
              </w:rPr>
              <w:t>经济类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431</w:t>
            </w:r>
            <w:r>
              <w:rPr>
                <w:rFonts w:ascii="宋体" w:hAnsi="宋体" w:cs="宋体"/>
                <w:color w:val="000000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金融学二（含金融学、金融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部分与商务部国际贸易经济合作研究院联合培养招生计划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25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</w:t>
            </w:r>
            <w:r>
              <w:rPr>
                <w:rFonts w:cs="宋体" w:ascii="宋体" w:hAnsi="宋体"/>
                <w:color w:val="000000"/>
              </w:rPr>
              <w:t>96</w:t>
            </w:r>
            <w:r>
              <w:rPr>
                <w:rFonts w:ascii="宋体" w:hAnsi="宋体" w:cs="宋体"/>
                <w:color w:val="000000"/>
              </w:rPr>
              <w:t>经济类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435</w:t>
            </w:r>
            <w:r>
              <w:rPr>
                <w:rFonts w:ascii="宋体" w:hAnsi="宋体" w:cs="宋体"/>
                <w:color w:val="000000"/>
              </w:rPr>
              <w:t>保险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保险综合（含金融学、保险经济学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highlight w:val="yellow"/>
              </w:rPr>
            </w:pPr>
            <w:r>
              <w:rPr>
                <w:rFonts w:cs="宋体" w:ascii="宋体" w:hAnsi="宋体"/>
                <w:color w:val="000000"/>
              </w:rPr>
              <w:t>0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 xml:space="preserve">英语（二）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3</w:t>
            </w:r>
            <w:r>
              <w:rPr>
                <w:rFonts w:ascii="宋体" w:hAnsi="宋体" w:cs="宋体"/>
                <w:color w:val="000000"/>
              </w:rPr>
              <w:t>数学（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432</w:t>
            </w:r>
            <w:r>
              <w:rPr>
                <w:rFonts w:ascii="宋体" w:hAnsi="宋体" w:cs="宋体"/>
                <w:color w:val="000000"/>
              </w:rPr>
              <w:t>统计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理论与实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统计预测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53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综合能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计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2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综合能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5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98</w:t>
            </w:r>
            <w:r>
              <w:rPr>
                <w:rFonts w:ascii="宋体" w:hAnsi="宋体" w:cs="宋体"/>
                <w:color w:val="000000"/>
              </w:rPr>
              <w:t>法律硕士专业基础（非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498</w:t>
            </w:r>
            <w:r>
              <w:rPr>
                <w:rFonts w:ascii="宋体" w:hAnsi="宋体" w:cs="宋体"/>
                <w:color w:val="000000"/>
              </w:rPr>
              <w:t>法律硕士综合（非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5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97</w:t>
            </w:r>
            <w:r>
              <w:rPr>
                <w:rFonts w:ascii="宋体" w:hAnsi="宋体" w:cs="宋体"/>
                <w:color w:val="000000"/>
              </w:rPr>
              <w:t>法律硕士专业基础（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497</w:t>
            </w:r>
            <w:r>
              <w:rPr>
                <w:rFonts w:ascii="宋体" w:hAnsi="宋体" w:cs="宋体"/>
                <w:color w:val="000000"/>
              </w:rPr>
              <w:t>法律硕士综合（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与医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6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863</w:t>
            </w:r>
            <w:r>
              <w:rPr>
                <w:rFonts w:ascii="宋体" w:hAnsi="宋体" w:cs="宋体"/>
                <w:color w:val="000000"/>
              </w:rPr>
              <w:t>微生物学与生物化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食品综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食品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化工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一代电子信息技术、通信工程、人工智能领域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（二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cs="宋体" w:ascii="宋体" w:hAnsi="宋体"/>
                <w:color w:val="000000"/>
              </w:rPr>
              <w:t>862</w:t>
            </w:r>
            <w:r>
              <w:rPr>
                <w:rFonts w:ascii="宋体" w:hAnsi="宋体" w:cs="宋体"/>
                <w:color w:val="000000"/>
              </w:rPr>
              <w:t>信号与网络通信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机试或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微机原理与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程序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5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02</w:t>
            </w:r>
            <w:r>
              <w:rPr>
                <w:rFonts w:ascii="宋体" w:hAnsi="宋体" w:cs="宋体"/>
                <w:color w:val="000000"/>
              </w:rPr>
              <w:t>数学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845</w:t>
            </w:r>
            <w:r>
              <w:rPr>
                <w:rFonts w:ascii="宋体" w:hAnsi="宋体" w:cs="宋体"/>
                <w:color w:val="000000"/>
              </w:rPr>
              <w:t>计算机基础综合（数据结构</w:t>
            </w:r>
            <w:r>
              <w:rPr>
                <w:rFonts w:cs="宋体" w:ascii="宋体" w:hAnsi="宋体"/>
                <w:color w:val="000000"/>
              </w:rPr>
              <w:t>50%</w:t>
            </w:r>
            <w:r>
              <w:rPr>
                <w:rFonts w:ascii="宋体" w:hAnsi="宋体" w:cs="宋体"/>
                <w:color w:val="000000"/>
              </w:rPr>
              <w:t>，操作系统</w:t>
            </w:r>
            <w:r>
              <w:rPr>
                <w:rFonts w:cs="宋体" w:ascii="宋体" w:hAnsi="宋体"/>
                <w:color w:val="000000"/>
              </w:rPr>
              <w:t>50%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语言程序设计（机试或笔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计算机组成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据库原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工作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社会工作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 xml:space="preserve">.437 </w:t>
            </w:r>
            <w:r>
              <w:rPr>
                <w:rFonts w:ascii="宋体" w:hAnsi="宋体" w:cs="宋体"/>
                <w:color w:val="000000"/>
              </w:rPr>
              <w:t>社会工作实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问题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人类行为与社会环境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社会研究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1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51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1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14</w:t>
            </w:r>
            <w:r>
              <w:rPr>
                <w:rFonts w:ascii="宋体" w:hAnsi="宋体" w:cs="宋体"/>
                <w:color w:val="000000"/>
              </w:rPr>
              <w:t>翻译硕士法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60</w:t>
            </w:r>
            <w:r>
              <w:rPr>
                <w:rFonts w:ascii="宋体" w:hAnsi="宋体" w:cs="宋体"/>
                <w:color w:val="000000"/>
              </w:rPr>
              <w:t>法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法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法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法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方语言与哲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51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13</w:t>
            </w:r>
            <w:r>
              <w:rPr>
                <w:rFonts w:ascii="宋体" w:hAnsi="宋体" w:cs="宋体"/>
                <w:color w:val="000000"/>
              </w:rPr>
              <w:t>翻译硕士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59</w:t>
            </w:r>
            <w:r>
              <w:rPr>
                <w:rFonts w:ascii="宋体" w:hAnsi="宋体" w:cs="宋体"/>
                <w:color w:val="000000"/>
              </w:rPr>
              <w:t>日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日汉互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基础日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高级日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阿拉伯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51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18</w:t>
            </w:r>
            <w:r>
              <w:rPr>
                <w:rFonts w:ascii="宋体" w:hAnsi="宋体" w:cs="宋体"/>
                <w:color w:val="000000"/>
              </w:rPr>
              <w:t>翻译硕士阿拉伯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64</w:t>
            </w:r>
            <w:r>
              <w:rPr>
                <w:rFonts w:ascii="宋体" w:hAnsi="宋体" w:cs="宋体"/>
                <w:color w:val="000000"/>
              </w:rPr>
              <w:t>阿拉伯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阿汉互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基础阿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高级阿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设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1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617</w:t>
            </w:r>
            <w:r>
              <w:rPr>
                <w:rFonts w:ascii="宋体" w:hAnsi="宋体" w:cs="宋体"/>
                <w:color w:val="000000"/>
              </w:rPr>
              <w:t>艺术设计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821</w:t>
            </w:r>
            <w:r>
              <w:rPr>
                <w:rFonts w:ascii="宋体" w:hAnsi="宋体" w:cs="宋体"/>
                <w:color w:val="000000"/>
              </w:rPr>
              <w:t>专业设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速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图形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备绘图工具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绘图纸两张，准考证号码及姓名务必写在绘图纸右下角，考试结束后请将试卷、答题纸和绘图纸（折叠后）一并装入试卷袋。</w:t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57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30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数学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82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学概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导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化学或环境微生物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工程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闻与传播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3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与传播专业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 44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与传播专业基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传播综合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新闻与传播基础理论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媒介经营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BA</w:t>
            </w:r>
            <w:r>
              <w:rPr>
                <w:rFonts w:ascii="宋体" w:hAnsi="宋体" w:cs="宋体"/>
                <w:color w:val="00000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5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9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类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（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部分与商务部国际贸易经济合作研究院联合培养招生计划。</w:t>
            </w:r>
          </w:p>
        </w:tc>
      </w:tr>
      <w:tr>
        <w:trPr>
          <w:trHeight w:val="1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物流工程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56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全日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19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类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2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英语（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供应链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0000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eastAsia="黑体" w:cs="Times New Roman" w:ascii="黑体" w:hAnsi="黑体"/>
          <w:color w:val="000000"/>
        </w:rPr>
        <w:t>*</w:t>
      </w:r>
      <w:r>
        <w:rPr>
          <w:rFonts w:ascii="黑体" w:hAnsi="黑体" w:cs="Times New Roman" w:eastAsia="黑体"/>
          <w:color w:val="000000"/>
        </w:rPr>
        <w:t>说明：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  <w:lang w:val="en-US" w:eastAsia="zh-CN"/>
        </w:rPr>
        <w:t>照上级文件</w:t>
      </w:r>
      <w:r>
        <w:rPr>
          <w:rFonts w:ascii="宋体" w:hAnsi="宋体" w:cs="宋体"/>
          <w:color w:val="000000"/>
          <w:szCs w:val="21"/>
        </w:rPr>
        <w:t>精神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</w:rPr>
        <w:t>表格中，各专业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szCs w:val="21"/>
        </w:rPr>
        <w:t>全日制硕士研究生</w:t>
      </w:r>
      <w:r>
        <w:rPr>
          <w:rFonts w:ascii="宋体" w:hAnsi="宋体" w:cs="宋体"/>
          <w:color w:val="000000"/>
          <w:szCs w:val="21"/>
          <w:lang w:val="en-US" w:eastAsia="zh-CN"/>
        </w:rPr>
        <w:t>预计</w:t>
      </w:r>
      <w:r>
        <w:rPr>
          <w:rFonts w:ascii="宋体" w:hAnsi="宋体" w:cs="宋体"/>
          <w:color w:val="000000"/>
          <w:szCs w:val="21"/>
        </w:rPr>
        <w:t>招生计划</w:t>
      </w:r>
      <w:r>
        <w:rPr>
          <w:rFonts w:ascii="宋体" w:hAnsi="宋体" w:cs="宋体"/>
          <w:color w:val="000000"/>
          <w:szCs w:val="21"/>
          <w:lang w:val="en-US" w:eastAsia="zh-CN"/>
        </w:rPr>
        <w:t>人数暂按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实际</w:t>
      </w:r>
      <w:r>
        <w:rPr>
          <w:rFonts w:ascii="宋体" w:hAnsi="宋体" w:cs="宋体"/>
          <w:color w:val="000000"/>
          <w:szCs w:val="21"/>
          <w:lang w:val="en-US" w:eastAsia="zh-CN"/>
        </w:rPr>
        <w:t>录取</w:t>
      </w:r>
      <w:r>
        <w:rPr>
          <w:rFonts w:ascii="宋体" w:hAnsi="宋体" w:cs="宋体"/>
          <w:color w:val="000000"/>
          <w:szCs w:val="21"/>
        </w:rPr>
        <w:t>人数的</w:t>
      </w:r>
      <w:r>
        <w:rPr>
          <w:rFonts w:cs="宋体" w:ascii="宋体" w:hAnsi="宋体"/>
          <w:color w:val="000000"/>
          <w:szCs w:val="21"/>
        </w:rPr>
        <w:t>98%</w:t>
      </w:r>
      <w:r>
        <w:rPr>
          <w:rFonts w:ascii="宋体" w:hAnsi="宋体" w:cs="宋体"/>
          <w:color w:val="000000"/>
          <w:szCs w:val="21"/>
        </w:rPr>
        <w:t>制定（个别专业微调），具体待国家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研究生招生计划正式下达后，由学校最终确定公布。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  <w:highlight w:val="yellow"/>
        </w:rPr>
      </w:pPr>
      <w:r>
        <w:rPr>
          <w:rFonts w:cs="宋体" w:ascii="宋体" w:hAnsi="宋体"/>
          <w:color w:val="000000"/>
          <w:szCs w:val="21"/>
          <w:highlight w:val="yellow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22</w:t>
      </w:r>
      <w:r>
        <w:rPr>
          <w:b/>
          <w:color w:val="000000"/>
          <w:sz w:val="24"/>
        </w:rPr>
        <w:t>年浙江工商大学硕士研究生招生专业目录（专业学位、非全日制）</w:t>
      </w:r>
      <w:r>
        <w:rPr>
          <w:b/>
          <w:color w:val="000000"/>
          <w:sz w:val="24"/>
        </w:rPr>
        <w:t>*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018"/>
        <w:gridCol w:w="2636"/>
        <w:gridCol w:w="1280"/>
        <w:gridCol w:w="2268"/>
        <w:gridCol w:w="851"/>
        <w:gridCol w:w="1275"/>
        <w:gridCol w:w="146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名称、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培养方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预计招生计划人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科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笔试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费</w:t>
            </w:r>
            <w:r>
              <w:rPr>
                <w:rFonts w:ascii="宋体" w:hAnsi="宋体" w:cs="宋体"/>
                <w:color w:val="000000"/>
                <w:szCs w:val="21"/>
              </w:rPr>
              <w:t>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cs="宋体" w:ascii="宋体" w:hAnsi="宋体"/>
                <w:color w:val="000000"/>
              </w:rPr>
              <w:t>396</w:t>
            </w:r>
            <w:r>
              <w:rPr>
                <w:rFonts w:ascii="宋体" w:hAnsi="宋体" w:cs="宋体"/>
                <w:color w:val="000000"/>
              </w:rPr>
              <w:t>经济类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431</w:t>
            </w:r>
            <w:r>
              <w:rPr>
                <w:rFonts w:ascii="宋体" w:hAnsi="宋体" w:cs="宋体"/>
                <w:color w:val="000000"/>
              </w:rPr>
              <w:t>金融学综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金融学二（含金融学、金融工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证券投资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计量经济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上级部门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cs="宋体" w:ascii="宋体" w:hAnsi="宋体"/>
                <w:color w:val="000000"/>
              </w:rPr>
              <w:t>53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财务会计、成本管理会计、财务管理、审计四部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管理学原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微观经济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上级部门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旅游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就旅游热点问题完成一篇</w:t>
            </w:r>
            <w:r>
              <w:rPr>
                <w:rFonts w:cs="宋体" w:ascii="宋体" w:hAnsi="宋体"/>
                <w:color w:val="000000"/>
              </w:rPr>
              <w:t>3000</w:t>
            </w:r>
            <w:r>
              <w:rPr>
                <w:rFonts w:ascii="宋体" w:hAnsi="宋体" w:cs="宋体"/>
                <w:color w:val="000000"/>
              </w:rPr>
              <w:t>字左右的论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待定（以上级部门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含法律硕士教育中心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非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98</w:t>
            </w:r>
            <w:r>
              <w:rPr>
                <w:rFonts w:ascii="宋体" w:hAnsi="宋体" w:cs="宋体"/>
                <w:color w:val="000000"/>
              </w:rPr>
              <w:t>法律硕士专业基础（非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9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硕士综合（非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上级部门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律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法学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1</w:t>
            </w:r>
            <w:r>
              <w:rPr>
                <w:rFonts w:ascii="宋体" w:hAnsi="宋体" w:cs="宋体"/>
                <w:color w:val="000000"/>
              </w:rPr>
              <w:t>英语（一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97</w:t>
            </w:r>
            <w:r>
              <w:rPr>
                <w:rFonts w:ascii="宋体" w:hAnsi="宋体" w:cs="宋体"/>
                <w:color w:val="000000"/>
              </w:rPr>
              <w:t>法律硕士专业基础（法学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497</w:t>
            </w:r>
            <w:r>
              <w:rPr>
                <w:rFonts w:ascii="宋体" w:hAnsi="宋体" w:cs="宋体"/>
                <w:color w:val="000000"/>
              </w:rPr>
              <w:t>法律硕士综合（法学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刑事诉讼法学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上级部门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综合能力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公共管理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</w:t>
            </w:r>
            <w:r>
              <w:rPr>
                <w:rFonts w:ascii="宋体" w:hAnsi="宋体" w:cs="宋体"/>
                <w:color w:val="000000"/>
                <w:szCs w:val="21"/>
              </w:rPr>
              <w:t>上级部门</w:t>
            </w:r>
            <w:r>
              <w:rPr>
                <w:rFonts w:ascii="宋体" w:hAnsi="宋体" w:cs="宋体"/>
                <w:color w:val="000000"/>
                <w:szCs w:val="21"/>
              </w:rPr>
              <w:t>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5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00</w:t>
            </w: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5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11</w:t>
            </w:r>
            <w:r>
              <w:rPr>
                <w:rFonts w:ascii="宋体" w:hAnsi="宋体" w:cs="宋体"/>
                <w:color w:val="000000"/>
              </w:rPr>
              <w:t>翻译硕士英语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57</w:t>
            </w:r>
            <w:r>
              <w:rPr>
                <w:rFonts w:ascii="宋体" w:hAnsi="宋体" w:cs="宋体"/>
                <w:color w:val="000000"/>
              </w:rPr>
              <w:t>英语翻译基础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448</w:t>
            </w:r>
            <w:r>
              <w:rPr>
                <w:rFonts w:ascii="宋体" w:hAnsi="宋体" w:cs="宋体"/>
                <w:color w:val="000000"/>
              </w:rPr>
              <w:t>汉语写作与百科知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汉英翻译概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高级英语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英语语法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000</w:t>
            </w:r>
            <w:r>
              <w:rPr>
                <w:rFonts w:ascii="宋体" w:hAnsi="宋体" w:cs="宋体"/>
                <w:color w:val="000000"/>
                <w:szCs w:val="21"/>
              </w:rPr>
              <w:t>（全程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MBA</w:t>
            </w:r>
            <w:r>
              <w:rPr>
                <w:rFonts w:ascii="宋体" w:hAnsi="宋体" w:cs="宋体"/>
                <w:color w:val="000000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99</w:t>
            </w:r>
            <w:r>
              <w:rPr>
                <w:rFonts w:ascii="宋体" w:hAnsi="宋体" w:cs="宋体"/>
                <w:color w:val="000000"/>
              </w:rPr>
              <w:t>管理类综合能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204</w:t>
            </w:r>
            <w:r>
              <w:rPr>
                <w:rFonts w:ascii="宋体" w:hAnsi="宋体" w:cs="宋体"/>
                <w:color w:val="000000"/>
              </w:rPr>
              <w:t>英语（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加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待定（以上级部门核准为准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eastAsia="黑体" w:cs="黑体" w:ascii="黑体" w:hAnsi="黑体"/>
          <w:color w:val="000000"/>
        </w:rPr>
        <w:t>*</w:t>
      </w:r>
      <w:r>
        <w:rPr>
          <w:rFonts w:ascii="黑体" w:hAnsi="黑体" w:cs="黑体" w:eastAsia="黑体"/>
          <w:color w:val="000000"/>
        </w:rPr>
        <w:t>说明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  <w:lang w:val="en-US" w:eastAsia="zh-CN"/>
        </w:rPr>
        <w:t>照上级文件</w:t>
      </w:r>
      <w:r>
        <w:rPr>
          <w:rFonts w:ascii="宋体" w:hAnsi="宋体" w:cs="宋体"/>
          <w:color w:val="000000"/>
          <w:szCs w:val="21"/>
        </w:rPr>
        <w:t>精神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</w:rPr>
        <w:t>表格中，各专业</w:t>
      </w:r>
      <w:r>
        <w:rPr>
          <w:rFonts w:cs="宋体" w:ascii="宋体" w:hAnsi="宋体"/>
          <w:color w:val="000000"/>
        </w:rPr>
        <w:t>2022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  <w:lang w:val="en-US" w:eastAsia="zh-CN"/>
        </w:rPr>
        <w:t>非</w:t>
      </w:r>
      <w:r>
        <w:rPr>
          <w:rFonts w:ascii="宋体" w:hAnsi="宋体" w:cs="宋体"/>
          <w:color w:val="000000"/>
          <w:szCs w:val="21"/>
        </w:rPr>
        <w:t>全日制硕士研究生</w:t>
      </w:r>
      <w:r>
        <w:rPr>
          <w:rFonts w:ascii="宋体" w:hAnsi="宋体" w:cs="宋体"/>
          <w:color w:val="000000"/>
          <w:szCs w:val="21"/>
          <w:lang w:val="en-US" w:eastAsia="zh-CN"/>
        </w:rPr>
        <w:t>预计</w:t>
      </w:r>
      <w:r>
        <w:rPr>
          <w:rFonts w:ascii="宋体" w:hAnsi="宋体" w:cs="宋体"/>
          <w:color w:val="000000"/>
          <w:szCs w:val="21"/>
        </w:rPr>
        <w:t>招生计划</w:t>
      </w:r>
      <w:r>
        <w:rPr>
          <w:rFonts w:ascii="宋体" w:hAnsi="宋体" w:cs="宋体"/>
          <w:color w:val="000000"/>
          <w:szCs w:val="21"/>
          <w:lang w:val="en-US" w:eastAsia="zh-CN"/>
        </w:rPr>
        <w:t>人数暂按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实际</w:t>
      </w:r>
      <w:r>
        <w:rPr>
          <w:rFonts w:ascii="宋体" w:hAnsi="宋体" w:cs="宋体"/>
          <w:color w:val="000000"/>
          <w:szCs w:val="21"/>
          <w:lang w:val="en-US" w:eastAsia="zh-CN"/>
        </w:rPr>
        <w:t>录取</w:t>
      </w:r>
      <w:r>
        <w:rPr>
          <w:rFonts w:ascii="宋体" w:hAnsi="宋体" w:cs="宋体"/>
          <w:color w:val="000000"/>
          <w:szCs w:val="21"/>
        </w:rPr>
        <w:t>人数制定（个别专业微调），具体待国家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研究生招生计划正式下达后，由学校最终确定公布。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b/>
          <w:b/>
          <w:color w:val="000000"/>
          <w:sz w:val="35"/>
        </w:rPr>
      </w:pPr>
      <w:r>
        <w:rPr>
          <w:b/>
          <w:color w:val="000000"/>
          <w:sz w:val="35"/>
        </w:rPr>
        <w:t>2022</w:t>
      </w:r>
      <w:r>
        <w:rPr>
          <w:b/>
          <w:color w:val="000000"/>
          <w:sz w:val="35"/>
        </w:rPr>
        <w:t>年浙江工商大学硕士研究生招生专业复习参考书目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27"/>
        <w:gridCol w:w="3619"/>
        <w:gridCol w:w="3616"/>
        <w:gridCol w:w="3343"/>
        <w:gridCol w:w="1379"/>
      </w:tblGrid>
      <w:tr>
        <w:trPr>
          <w:tblHeader w:val="true"/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学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名称、代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初试复习参考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复习参考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加试复习参考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）》 郝云宏、向荣主编，机械工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组织行为学》肖余春主编，机械工业出版社 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经济及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）》 郝云宏、向荣主编，机械工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技术经济学》徐寿波编，经济科学出版社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《组织行为学》肖余春主编，机械工业出版社 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共关系原理与实务》胡洪力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慈善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Z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）》 郝云宏、向荣主编，机械工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企业伦理学》周祖城编著，清华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月出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流通经济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J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）》 郝云宏、向荣主编，机械工业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月出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新编市场营销学》顾春梅主编，浙江工商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不接受同等学力报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心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5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普通心理学（第五版）》，彭聃龄主编，北京师范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管理心理学（第四版）》，卢盛忠著，浙江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社会心理学（第四版）》，侯玉波编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心理学研究方法（第二版）》辛自强著，北京师范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接受同等学力报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政治经济学》，张宇等著，中国人民大学出版社最新版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参考期刊：《中国社会科学》、《经济研究》、《经济学季刊》、《管理世界》、《世界经济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最新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政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公共经济学（财政学）》（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），刘小兵、 蒋洪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业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产业经济学》王俊豪主编，高等教育出版社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政治经济学》张维达主编，高等教育出版社最新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经济学》克鲁格曼等，人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清华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贸易实务》 黎孝先主编，对外经贸大学出版社，第四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》薛荣久主编，四川人民出版社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黄达主编，人大出版社（第二版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商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专业学位教指委考试大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360" w:before="0" w:after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进出口贸易实务教程（第八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》吴百福，格致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企业管理（第三版）》韩震，东北财经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贸易学》张二震，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金融新编》姜波克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18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微观经济学》平狄克、鲁宾费尔德著，中国人民大学出版社，第八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宏观经济学》曼昆著，中国人民大学出版社，第九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货币金融学》米什金著，中国人民大学出版社，第十一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公司理财》罗斯、威斯特菲尔德、杰富著，机械工业出版社，第十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金融》克鲁格曼、奥伯斯法尔德、梅里兹著，中国人民大学出版社，第十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金融工程》郑振龙、陈蓉主编，高等教育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科目满分</w:t>
            </w:r>
            <w:r>
              <w:rPr>
                <w:rFonts w:cs="宋体" w:ascii="宋体" w:hAnsi="宋体"/>
                <w:color w:val="000000"/>
                <w:szCs w:val="21"/>
              </w:rPr>
              <w:t>150</w:t>
            </w:r>
            <w:r>
              <w:rPr>
                <w:rFonts w:ascii="宋体" w:hAnsi="宋体" w:cs="宋体"/>
                <w:color w:val="000000"/>
                <w:szCs w:val="21"/>
              </w:rPr>
              <w:t>分，微观经济学部分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分左右，宏观经济学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分左右，货币金融学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；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10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货币金融学》米什金著，中国人民大学出版社，第十一版；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公司理财》罗斯、威斯特菲尔德、杰富著，机械工业出版社，第十一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金融工程》郑振龙、陈蓉主编，高等教育出版社，第四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证券投资学》吴晓求主编，中国人民大学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按照金融硕士专业学位教指委考试大纲命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5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货币金融学》钱水土主编，机械工业出版社，第一版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《货币银行学》（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保险学》施建祥主编，浙江大学出版社，第一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金融学》博迪、默顿、克利顿著，中国人民大学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保险经济学》魏华林、朱铭来、田玲主编，高等教育出版社，第一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证券投资学》吴晓求主编，中国人民大学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》李子奈、潘文卿编著，高等教育出版社，第四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初试按照保险硕士专业学位教指委考试大纲命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复试笔试题型为问答题</w:t>
            </w:r>
          </w:p>
        </w:tc>
      </w:tr>
      <w:tr>
        <w:trPr>
          <w:trHeight w:val="83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与数学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经济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20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微观部分、宏观部分）赵英军主编，机械工业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上册、下册，马克思主义理论研究和建设工程重点教材）西方经济学编写组，高等教育出版社、人民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基础》</w:t>
            </w:r>
            <w:hyperlink r:id="rId2" w:tgtFrame="https://www.baidu.com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张晓峒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南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第五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第五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经济研究》、《数量经济技术经济研究》、《经济学季刊》等杂志近三年的有关文章，国家统计局网站有关信息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》李金昌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第五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量经济学基础》</w:t>
            </w:r>
            <w:hyperlink r:id="rId3" w:tgtFrame="https://www.baidu.com/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张晓峒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南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第五版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授经济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李金昌、苏为华编著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出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出版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-03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李金昌、苏为华编著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民经济核算原理与中国实践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学习指导书，高敏雪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出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统计研究》、《中国统计》、《数量经济技术经济研究》、《统计与信息论坛》、《商业经济与管理》等杂志近三年的有关文章，国家统计局网站有关信息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大数据分析：方法与应用》王星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《管理信息系统》，金海卫，浙江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资源环境统计》高敏雪、许健，中国统计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；或《环境学导论》何强、井文</w:t>
            </w:r>
            <w:r>
              <w:rPr>
                <w:rFonts w:ascii="宋体" w:hAnsi="宋体" w:cs="宋体"/>
                <w:color w:val="000000"/>
              </w:rPr>
              <w:t>涌</w:t>
            </w:r>
            <w:r>
              <w:rPr>
                <w:rFonts w:ascii="宋体" w:hAnsi="宋体" w:cs="宋体"/>
                <w:color w:val="000000"/>
                <w:szCs w:val="21"/>
              </w:rPr>
              <w:t>、王翊亭编著，清华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研究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土地统计》樊志全，地质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土地管理学总论》，陆红生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土地利用规划学》，王万茂等主编，中国农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预测》洪兴建、惠琦娜主编，浙江工商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一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版）高鸿业主编，中国人民大学出版社</w:t>
            </w:r>
            <w:r>
              <w:rPr>
                <w:rFonts w:cs="宋体" w:ascii="宋体" w:hAnsi="宋体"/>
                <w:color w:val="000000"/>
                <w:szCs w:val="21"/>
              </w:rPr>
              <w:t>,2019</w:t>
            </w:r>
            <w:r>
              <w:rPr>
                <w:rFonts w:ascii="宋体" w:hAnsi="宋体" w:cs="宋体"/>
                <w:color w:val="000000"/>
                <w:szCs w:val="21"/>
              </w:rPr>
              <w:t>年出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计学（授理学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概率论与数理统计》茆诗松，程依明，濮晓龙编著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二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应用随机过程》张波，商豪编著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第二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数学分析》（上、下册）华东师范大学数学系编著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高等代数》北京大学数学系编著，王萼芳，石生明修订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科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5Z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数学分析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》（上、下册）华东师范大学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，第三或四版都可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高等代数》北京大学数学系编著，王萼芳，石生明修订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数值分析》李庆扬，王能超，易大义，</w:t>
            </w: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华中科技大学出版社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常微分方程》（第三版），王高雄等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复变函数》（第四版）余家荣著，高等教育出版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概率论与数理统计教程》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龚小庆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王炳兴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主编，浙江工商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用统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5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《统计学》李金昌 苏为华编著，机械工业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概率论与数理统计》，陈振龙 陈宜治 龚小庆编著，浙江工商大学出版社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《国民经济核算原理与中国实践》，高敏雪 李静萍 许健编著，中国人民大学出版社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《计量经济学》孙敬水、马淑琴著，清华大学出版社，第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版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《统计学》李金昌 苏为华编著，机械工业出版社，第四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概率论与数理统计》，陈振龙 陈宜治 龚小庆编著，浙江工商大学出版社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《国民经济核算原理与中国实践》，高敏雪 李静萍 许健编著，中国人民大学出版社，第三版；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《计量经济学》孙敬水、马淑琴著，清华大学出版社，第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  <w:r>
              <w:rPr>
                <w:rFonts w:ascii="宋体" w:hAnsi="宋体" w:cs="宋体"/>
                <w:color w:val="000000"/>
              </w:rPr>
              <w:t>《统计研究》《中国统计》《统计信息论坛》等杂志近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年的有关文章，国家统计局网站有关信息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统计预测》洪兴建、惠琦娜主编，浙江工商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西方经济学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，高鸿业主编，中国人民大学出版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会计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02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财务管理学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）》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版）》 </w:t>
            </w:r>
            <w:r>
              <w:rPr>
                <w:rFonts w:ascii="宋体" w:hAnsi="宋体" w:cs="宋体"/>
                <w:color w:val="000000"/>
                <w:szCs w:val="21"/>
              </w:rPr>
              <w:t>郝云宏、向荣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会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53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 202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会计》，刘海生等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财务管理学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审计学（第二版）》，王宝庆等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版）》 </w:t>
            </w:r>
            <w:r>
              <w:rPr>
                <w:rFonts w:ascii="宋体" w:hAnsi="宋体" w:cs="宋体"/>
                <w:color w:val="000000"/>
                <w:szCs w:val="21"/>
              </w:rPr>
              <w:t>郝云宏、向荣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，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全日制</w:t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审计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专业学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257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202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度注册会计师统一考试辅导教材，《会计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中国注册会计师协会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成本会计》，朱朝晖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会计》，刘海生等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财务管理学（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版）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，荆新、王化成等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审计学（第二版）》，王宝庆等主编，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版）》 </w:t>
            </w:r>
            <w:r>
              <w:rPr>
                <w:rFonts w:ascii="宋体" w:hAnsi="宋体" w:cs="宋体"/>
                <w:color w:val="000000"/>
                <w:szCs w:val="21"/>
              </w:rPr>
              <w:t>郝云宏、向荣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编，</w:t>
            </w:r>
            <w:r>
              <w:rPr>
                <w:rFonts w:ascii="宋体" w:hAnsi="宋体" w:cs="宋体"/>
                <w:color w:val="000000"/>
                <w:szCs w:val="21"/>
              </w:rPr>
              <w:t>机械工业出版社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， 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西方经济学》（微观部分）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赵英军等编著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与城乡规划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2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旅游学概论》李天元主编，南开大学出版社，第七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在规定时间内完成一篇专业论文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旅游经济学（第三版）》厉新建主编，中国人民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现代饭店管理》邹益民主编，高等教育出版社，出版时间：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城乡规划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3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城市规划原理》吴志强主编，中规建筑出版社，第四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城市设计》王建国主编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都市圈规划——理论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实例》顾朝林等主编，中国建筑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7.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旅游管理硕士</w:t>
            </w:r>
            <w:r>
              <w:rPr>
                <w:rFonts w:cs="宋体" w:ascii="宋体" w:hAnsi="宋体"/>
                <w:color w:val="000000"/>
                <w:szCs w:val="21"/>
              </w:rPr>
              <w:t>125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部考试中心考试大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在规定时间内完成一篇专业论文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复习参考书（不加试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法硕中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1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八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刑法学》（第九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五版）江伟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宪法学与行政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3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行政法与行政诉讼法》（第三版）姜明安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刑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4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刑法学》（第九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商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5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八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商法》（马工程教材）编写组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诉讼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6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五版）江伟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证据法学》卞建林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7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法理学》（第三版、第五版）张文显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、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宪法》（第五版）许崇德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民法》（第八版）魏振瀛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刑法学》（第九版）高铭暄、马克昌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经济法》（第五版）杨紫烜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五版）江伟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与资源保护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0108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环境与资源保护法学》（第二版）徐祥民主编，科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常用中国环境法导读》徐祥民主编，法律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09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国际法》邵沙平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国际私法》（第二版）韩德培主编，高等教育出版社、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国际经济法》（第二版）余劲松主编，北京大学出版社、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产权法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01Z1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知识产权法》（第四版）刘春田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含法硕中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硕士（非法学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律硕士（法学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10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法律硕士联考指定用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刑事诉讼法》（第三版）马工程教材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民事诉讼法》（第五版）江伟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与生物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食品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3200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普通生物化学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 陈均辉、张冬梅主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</w:rPr>
              <w:t>十二五普通高等教育本科国家规划教材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, </w:t>
            </w:r>
            <w:r>
              <w:rPr>
                <w:rFonts w:ascii="宋体" w:hAnsi="宋体" w:cs="宋体"/>
                <w:color w:val="000000"/>
                <w:szCs w:val="21"/>
              </w:rPr>
              <w:t>出版时间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微生物学教程》周德庆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，第三版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食品科学》（第五版）王璋、钟芳等译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食品工艺学》，夏文水主编，中国轻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食品微生物学》，何国庆主编，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中国农业大学出版社，</w:t>
            </w:r>
            <w:r>
              <w:rPr>
                <w:rFonts w:cs="宋体" w:ascii="宋体" w:hAnsi="宋体"/>
                <w:color w:val="000000"/>
                <w:sz w:val="20"/>
                <w:szCs w:val="20"/>
                <w:shd w:fill="FFFFFF" w:val="clear"/>
              </w:rPr>
              <w:t>2016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食品化学》，阚建全，中国农业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第三版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食品化学》许时璎、王璋等译，中国轻工业出版社，第三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化工原理》（上、下册）夏清，贾绍义等主编，天津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生物与医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食品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60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电子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09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与通信工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信号与线性系统分析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吴大正主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算机网络》（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版） 谢希仁编著，电子工业出版社出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与实践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凌云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《单片机原理及接口技术》（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szCs w:val="21"/>
              </w:rPr>
              <w:t>编程）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张毅刚主编，人民邮电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简明数据结构》董黎刚主编，北京邮电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与实践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凌云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电子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新一代电子信息技术、通信工程、人工智能领域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信号与线性系统分析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吴大正主编，高教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计算机网络》（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版） 谢希仁编著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电子工业出版社出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与实践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凌云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单片机原理及接口技术》（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szCs w:val="21"/>
              </w:rPr>
              <w:t>编程）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张毅刚主编，人民邮电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简明数据结构》董黎刚主编，北京邮电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版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程序设计与实践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凌云主编，机械工业出版社，</w:t>
            </w:r>
            <w:r>
              <w:rPr>
                <w:rFonts w:cs="宋体" w:ascii="宋体" w:hAnsi="宋体"/>
                <w:color w:val="000000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信息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科学与技术</w:t>
            </w:r>
          </w:p>
          <w:p>
            <w:pPr>
              <w:pStyle w:val="Normal"/>
              <w:spacing w:lineRule="exact" w:line="360"/>
              <w:ind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1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数据结构》吴海燕等，浙江大学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操作系统概念》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. Silbershatz </w:t>
            </w:r>
            <w:r>
              <w:rPr>
                <w:rFonts w:ascii="宋体" w:hAnsi="宋体" w:cs="宋体"/>
                <w:color w:val="000000"/>
                <w:szCs w:val="21"/>
              </w:rPr>
              <w:t>等，高等教育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与实践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》凌云、谢满德、陈志贤、吴海燕编著，机械工业出版社，最新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计算机组成原理》唐朔飞，高等教育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离散数学》邓辉文，清华大学出版社，最新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计算机技术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5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数据结构》吴海燕等，浙江大学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操作系统概念》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A. Silbershatz </w:t>
            </w:r>
            <w:r>
              <w:rPr>
                <w:rFonts w:ascii="宋体" w:hAnsi="宋体" w:cs="宋体"/>
                <w:color w:val="000000"/>
                <w:szCs w:val="21"/>
              </w:rPr>
              <w:t>等，高等教育出版社，最新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语言程序设计与实践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》凌云、谢满德、陈志贤、吴海燕编著，机械工业出版社，最新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计算机组成原理》唐朔飞，高等教育出版社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数据库系统概论》王珊等，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浙江工商大学出版社</w:t>
            </w:r>
            <w:r>
              <w:rPr>
                <w:rFonts w:ascii="宋体" w:hAnsi="宋体" w:cs="宋体"/>
                <w:color w:val="000000"/>
                <w:szCs w:val="21"/>
              </w:rPr>
              <w:t>，最新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克思主义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0305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马克思主义基本原理概论》（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修订版）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高等教育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《毛泽东思想和中国特色社会主义理论体系概论》（</w:t>
            </w:r>
            <w:r>
              <w:rPr>
                <w:color w:val="000000"/>
                <w:lang w:val="en-US" w:eastAsia="zh-CN"/>
              </w:rPr>
              <w:t>2021</w:t>
            </w:r>
            <w:r>
              <w:rPr>
                <w:color w:val="000000"/>
              </w:rPr>
              <w:t>年修订版），高等教育出版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《思想道德修养与法律基础》（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021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</w:rPr>
              <w:t>修订版），高等教育出版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中国近现代史纲要》（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年修订版），高等教育出版社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《当代世界经济与政治》中国人民大学出版社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政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科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迈克尔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斯金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杰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皮尔斯：《政治学研究方法：实践指南》，重庆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——全球化与创业视角》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 xml:space="preserve">)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美）韦里克，（美）坎尼斯，（美）孔茨 著；马春光（译），经济科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行政法学》罗豪才主编，北京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第三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当代中国政治制度》谢庆奎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第二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学基础》（第三版）王浦劬等著，北京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政治科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迈克尔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斯金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罗杰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皮尔斯：《政治学研究方法：实践指南》，重庆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社会保障理论》（第三版）李珍，中国劳动保障出版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社会学概论新修》（第三版或精编版）郑杭生，中国人民大学出版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土地资源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4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公共管理学（精编版）》王乐夫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蔡立辉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资源学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》，刘黎明主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经济学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，毕宝德主编，中国人民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 xml:space="preserve">年版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管理学总论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，陆红生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土地管理学总论》（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），陆红生编，中国农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注：同等学力考试内容与复试考试内容有所区别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5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原理（</w:t>
            </w:r>
            <w:r>
              <w:rPr>
                <w:rFonts w:cs="宋体" w:ascii="宋体" w:hAnsi="宋体"/>
                <w:color w:val="000000"/>
                <w:szCs w:val="21"/>
              </w:rPr>
              <w:t>331</w:t>
            </w:r>
            <w:r>
              <w:rPr>
                <w:rFonts w:ascii="宋体" w:hAnsi="宋体" w:cs="宋体"/>
                <w:color w:val="000000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社会工作导论》，王思斌主编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工作综合能力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工作实务（</w:t>
            </w:r>
            <w:r>
              <w:rPr>
                <w:rFonts w:cs="宋体" w:ascii="宋体" w:hAnsi="宋体"/>
                <w:color w:val="000000"/>
                <w:szCs w:val="21"/>
              </w:rPr>
              <w:t>43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社会工作实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中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工作法规与政策》，全国社会工作者职业水平考试教材编写组，中国社会出版社，</w:t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社会问题概论》，许传新、祝建华、张翼主编，华中科技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人类行为与社会环境》（第二版），晏凤鸣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社会研究方法》（第四版），风笑天主编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共管理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12520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学考试英语辅导教材》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入学考试综合能力辅导教材》全国工商管理硕士入学考试研究中心编写，机械工业出版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公共管理导论》，中国人民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版，【澳】欧文•</w:t>
            </w:r>
            <w:r>
              <w:rPr>
                <w:rFonts w:cs="宋体" w:ascii="宋体" w:hAnsi="宋体"/>
                <w:color w:val="000000"/>
                <w:szCs w:val="21"/>
              </w:rPr>
              <w:t>E•</w:t>
            </w:r>
            <w:r>
              <w:rPr>
                <w:rFonts w:ascii="宋体" w:hAnsi="宋体" w:cs="宋体"/>
                <w:color w:val="000000"/>
                <w:szCs w:val="21"/>
              </w:rPr>
              <w:t>休斯著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1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英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综合英语教程（</w:t>
            </w:r>
            <w:r>
              <w:rPr>
                <w:rFonts w:cs="宋体" w:ascii="宋体" w:hAnsi="宋体"/>
                <w:color w:val="000000"/>
                <w:szCs w:val="21"/>
              </w:rPr>
              <w:t>1—4</w:t>
            </w:r>
            <w:r>
              <w:rPr>
                <w:rFonts w:ascii="宋体" w:hAnsi="宋体" w:cs="宋体"/>
                <w:color w:val="000000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现代大学英语精读（</w:t>
            </w:r>
            <w:r>
              <w:rPr>
                <w:rFonts w:cs="宋体" w:ascii="宋体" w:hAnsi="宋体"/>
                <w:color w:val="000000"/>
                <w:szCs w:val="21"/>
              </w:rPr>
              <w:t>1—4</w:t>
            </w:r>
            <w:r>
              <w:rPr>
                <w:rFonts w:ascii="宋体" w:hAnsi="宋体" w:cs="宋体"/>
                <w:color w:val="000000"/>
                <w:szCs w:val="21"/>
              </w:rPr>
              <w:t>）》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英语》（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册）王立礼、张汉熙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与写作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商贸汉英翻译专论》刘法公主编，重庆出版社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（此书赠送，可电话联系函寄，邮费到付</w:t>
            </w:r>
            <w:r>
              <w:rPr>
                <w:rFonts w:cs="宋体" w:ascii="宋体" w:hAnsi="宋体"/>
                <w:i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日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编标准日本语》（初级上到中级上）日本光村图书出版社株式会社、人民教育出版社合编，最新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德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德语速成》肖佩玲、张人杰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编大学德语》（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册）朱建华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10-201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外法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大学法语》（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册）李志清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大学法语简明教程》薛建成主编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外西班牙语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现代西班牙语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）董燕生、刘建主编，外语教学与研究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西班牙实用语法新编》孙义桢主编，上海外语教育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英国文学选读》王守仁主编，第三版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美国文学选读》陶洁主编，第三版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Principles of Language Learning and Teaching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》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H.D.Brown </w:t>
            </w:r>
            <w:r>
              <w:rPr>
                <w:rFonts w:ascii="宋体" w:hAnsi="宋体" w:cs="宋体"/>
                <w:color w:val="000000"/>
                <w:szCs w:val="21"/>
              </w:rPr>
              <w:t>著，吴一安导读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《英国文学史及选读》第一、二册吴伟仁主编，重排版，外语教学与研究出版社，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美国文学史及选读</w:t>
            </w:r>
            <w:r>
              <w:rPr>
                <w:rFonts w:ascii="宋体" w:hAnsi="宋体" w:cs="宋体"/>
                <w:color w:val="000000"/>
              </w:rPr>
              <w:t>》第一、二册吴伟仁主编，重排版，外语教学与研究出版社，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</w:rPr>
              <w:t>Principles of Language Learning and Teaching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》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H.D.Brown </w:t>
            </w:r>
            <w:r>
              <w:rPr>
                <w:rFonts w:ascii="宋体" w:hAnsi="宋体" w:cs="宋体"/>
                <w:color w:val="000000"/>
                <w:szCs w:val="21"/>
              </w:rPr>
              <w:t>著，吴一安导读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1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语言学教程》胡壮麟等编著，北大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翻译论集》，罗新璋、陈应年编，商务印书馆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英语词汇学》林承璋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朗文英语语法》亚历山大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新编英语语法教程》章振邦编著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6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1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关专业学位教指委考试大纲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综合英语教程（</w:t>
            </w: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）》邹为诚主编，高等教育出版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现代大学英语精读》（</w:t>
            </w:r>
            <w:r>
              <w:rPr>
                <w:rFonts w:cs="宋体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宋体"/>
                <w:color w:val="000000"/>
                <w:szCs w:val="21"/>
              </w:rPr>
              <w:t>）杨立民主编，北京外研社，第二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英语》（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册）王立礼、张汉熙主编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教学与研究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《商贸汉英翻译专论》刘法公主编，重庆出版社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此书赠送，可电话联系函寄，邮费到付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《英译中国现代散文选》张培基编译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实用翻译教程》冯庆华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翻译概论》许均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高级口译教程》梅德明著，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朗文英语语法》亚历山大编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编英语语法教程》章振邦编著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口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2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《法语综合教程》，曹德明主编，上海外语教育出版社，</w:t>
            </w:r>
            <w:r>
              <w:rPr>
                <w:rFonts w:cs="宋体" w:ascii="宋体" w:hAnsi="宋体"/>
                <w:color w:val="000000"/>
              </w:rPr>
              <w:t>2019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新经典法语》，傅荣主编，外语教学与研究出版社，</w:t>
            </w:r>
            <w:r>
              <w:rPr>
                <w:rFonts w:cs="宋体" w:ascii="宋体" w:hAnsi="宋体"/>
                <w:color w:val="000000"/>
              </w:rPr>
              <w:t>2020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《法汉翻译教程》，许钧主编，上海外语教育出版社，</w:t>
            </w:r>
            <w:r>
              <w:rPr>
                <w:rFonts w:cs="宋体" w:ascii="宋体" w:hAnsi="宋体"/>
                <w:color w:val="000000"/>
              </w:rPr>
              <w:t>2007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《汉法翻译基础教程》，邱寅晨著，外语教学与研究出版社，</w:t>
            </w:r>
            <w:r>
              <w:rPr>
                <w:rFonts w:cs="宋体" w:ascii="宋体" w:hAnsi="宋体"/>
                <w:color w:val="000000"/>
              </w:rPr>
              <w:t>2012</w:t>
            </w:r>
            <w:r>
              <w:rPr>
                <w:rFonts w:ascii="宋体" w:hAnsi="宋体" w:cs="宋体"/>
                <w:color w:val="000000"/>
              </w:rPr>
              <w:t>年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翻译概论》，许钧著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翻译论集》，罗新璋、陈应年编，商务印书馆，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《高级法语教程》，王秀丽编著，外语教学与研究出版社，</w:t>
            </w:r>
            <w:r>
              <w:rPr>
                <w:rFonts w:cs="宋体" w:ascii="宋体" w:hAnsi="宋体"/>
                <w:color w:val="000000"/>
              </w:rPr>
              <w:t>2009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《全新法语语法》，德拉图尔等编著，毛意忠译，上海译文出版社，</w:t>
            </w:r>
            <w:r>
              <w:rPr>
                <w:rFonts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方语言与哲学学院</w:t>
            </w:r>
            <w:r>
              <w:rPr>
                <w:rFonts w:cs="宋体" w:ascii="宋体" w:hAnsi="宋体"/>
                <w:color w:val="000000"/>
                <w:szCs w:val="21"/>
              </w:rPr>
              <w:t>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语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二外英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新编大学英语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册）浙江大学编著，外语教学与研究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版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综合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各高校日语专业高年级精读教材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日语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语言文学方向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语概论》翟东娜等主编，高等教育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本文化方向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本文化》王勇著，高等教育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日本文化通史》叶渭渠著，北京大学出版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日汉翻译教程》高宁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谭晶华总主编《日语综合教程》</w:t>
            </w:r>
            <w:r>
              <w:rPr>
                <w:rFonts w:cs="宋体" w:ascii="宋体" w:hAnsi="宋体"/>
                <w:color w:val="000000"/>
              </w:rPr>
              <w:t>1-4</w:t>
            </w:r>
            <w:r>
              <w:rPr>
                <w:rFonts w:ascii="宋体" w:hAnsi="宋体" w:cs="宋体"/>
                <w:color w:val="000000"/>
              </w:rPr>
              <w:t>册，上海外语教育出版社，</w:t>
            </w:r>
            <w:r>
              <w:rPr>
                <w:rFonts w:cs="宋体" w:ascii="宋体" w:hAnsi="宋体"/>
                <w:color w:val="000000"/>
              </w:rPr>
              <w:t>2014-2015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吴侃、村木新次郎编《高级日语》，上海外语教育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亚非语言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2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外英语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编大学英语》（</w:t>
            </w:r>
            <w:r>
              <w:rPr>
                <w:rFonts w:cs="宋体" w:ascii="宋体" w:hAnsi="宋体"/>
                <w:color w:val="000000"/>
                <w:szCs w:val="21"/>
              </w:rPr>
              <w:t>1-6</w:t>
            </w:r>
            <w:r>
              <w:rPr>
                <w:rFonts w:ascii="宋体" w:hAnsi="宋体" w:cs="宋体"/>
                <w:color w:val="000000"/>
                <w:szCs w:val="21"/>
              </w:rPr>
              <w:t>册）浙江大学编著，外语教学与研究出版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语言与文化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文化语言学》邢福义主编（修订本），湖北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；（适用于考日语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（适用于考朝鲜语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东亚历史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严绍璗、刘渤：《中国与东北亚文化交流志》，北京大学出版社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版中日交流标准日本语》（中级），日本光村图书出版社株式会社、人民教育出版社合编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级韩语》（上、下）全龙华著，延边大学出版社</w:t>
            </w:r>
            <w:r>
              <w:rPr>
                <w:rFonts w:cs="宋体" w:ascii="宋体" w:hAnsi="宋体"/>
                <w:color w:val="000000"/>
                <w:szCs w:val="21"/>
              </w:rPr>
              <w:t>200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同等学力考试内容与复试考试内容有所区别。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等学力考试科目内容与复试考试内容有所不同</w:t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翻译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照全国翻译硕士专业学位研究生教学指导委员会编制的考试大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日汉翻译教程》高宁主编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谭晶华总主编《日语综合教程》</w:t>
            </w:r>
            <w:r>
              <w:rPr>
                <w:rFonts w:cs="宋体" w:ascii="宋体" w:hAnsi="宋体"/>
                <w:color w:val="000000"/>
              </w:rPr>
              <w:t>1-4</w:t>
            </w:r>
            <w:r>
              <w:rPr>
                <w:rFonts w:ascii="宋体" w:hAnsi="宋体" w:cs="宋体"/>
                <w:color w:val="000000"/>
              </w:rPr>
              <w:t>册，上海外语教育出版社，</w:t>
            </w:r>
            <w:r>
              <w:rPr>
                <w:rFonts w:cs="宋体" w:ascii="宋体" w:hAnsi="宋体"/>
                <w:color w:val="000000"/>
              </w:rPr>
              <w:t>2014-2015</w:t>
            </w:r>
            <w:r>
              <w:rPr>
                <w:rFonts w:ascii="宋体" w:hAnsi="宋体" w:cs="宋体"/>
                <w:color w:val="000000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吴侃、村木新次郎编《高级日语》，上海外语教育出版社，</w:t>
            </w:r>
            <w:r>
              <w:rPr>
                <w:rFonts w:cs="宋体" w:ascii="宋体" w:hAnsi="宋体"/>
                <w:color w:val="000000"/>
              </w:rPr>
              <w:t>2011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翻译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阿拉伯语笔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10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少华：《新编阿拉伯语》（</w:t>
            </w:r>
            <w:r>
              <w:rPr>
                <w:rFonts w:cs="宋体" w:ascii="宋体" w:hAnsi="宋体"/>
                <w:color w:val="000000"/>
                <w:szCs w:val="21"/>
              </w:rPr>
              <w:t>3~6</w:t>
            </w:r>
            <w:r>
              <w:rPr>
                <w:rFonts w:ascii="宋体" w:hAnsi="宋体" w:cs="宋体"/>
                <w:color w:val="000000"/>
                <w:szCs w:val="21"/>
              </w:rPr>
              <w:t>册），外语教学与研究出版社。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年，第一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庆国：《阿拉伯语汉语互译教程》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开古：《阿拉伯语汉语翻译教程》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199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宏：《阿拉伯政治外交与中阿关系》，（上下册），外语教学与研究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，第一版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景春：《实用阿汉语互译教程》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，第一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PageNumber"/>
                <w:rFonts w:ascii="宋体" w:hAnsi="宋体" w:cs="宋体"/>
                <w:color w:val="000000"/>
                <w:szCs w:val="21"/>
              </w:rPr>
            </w:pPr>
            <w:r>
              <w:rPr>
                <w:rStyle w:val="PageNumber"/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内容和初试内容有所区别。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美术史》，尹吉男 著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J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《设计管理》，刘曦卉 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《设计管理》，刘曦卉 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内容和初试内容有所区别。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美术史》，尹吉男 著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艺术设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1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设计学概论（全新版）》，尹定邦、邵宏 主编，湖南科学技术出版社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世界现代设计史》（第二版），王受之 著，中国青年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内容和初试内容有所区别。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美术史》，尹吉男 著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版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科学与工程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环境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3000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》左玉辉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；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br/>
              <w:t>2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；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br/>
              <w:t>3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微生物学》郑平主编，浙江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二版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学导论》何强、井文涌、王翊亭编著，清华大学出版社，第三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化学》戴树桂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微生物学》周群英、王士芬编著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环境工程学》蒋展鹏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，第三版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资源与环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（环境工程领域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85700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艺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文学理论教程》（第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版），童庆炳主编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文学理论导论》特里</w:t>
            </w:r>
            <w:r>
              <w:rPr>
                <w:rFonts w:cs="宋体" w:ascii="宋体" w:hAnsi="宋体"/>
                <w:color w:val="000000"/>
              </w:rPr>
              <w:t>·</w:t>
            </w:r>
            <w:r>
              <w:rPr>
                <w:rFonts w:ascii="宋体" w:hAnsi="宋体" w:cs="宋体"/>
                <w:color w:val="000000"/>
              </w:rPr>
              <w:t>伊格尔顿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上海外语教育出版社</w:t>
            </w:r>
            <w:r>
              <w:rPr>
                <w:rFonts w:cs="宋体" w:ascii="宋体" w:hAnsi="宋体"/>
                <w:color w:val="000000"/>
              </w:rPr>
              <w:t>2004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文学批评教程》（第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版），王一川主编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高等教育出版社</w:t>
            </w:r>
            <w:r>
              <w:rPr>
                <w:rFonts w:cs="宋体" w:ascii="宋体" w:hAnsi="宋体"/>
                <w:color w:val="000000"/>
              </w:rPr>
              <w:t>,2015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语言学纲要》叶蜚声、徐通锵著，王洪君 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王力，中华书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现代汉语》黄伯荣、廖旭东，高教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语言学纲要》叶蜚声、徐通锵著，王洪君 李娟（修订）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王力，中华书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考试内容和初试考试内容有所区别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中国当代文学史》（修订版）洪子诚著，北京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年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中国文学史新著》，章培恒、骆玉明主编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典文献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0104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古籍整理概论》黄永年著，最新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国古典文献学》张三夕主编，武汉：华中师范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中国文学史》袁行霈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历代文学作品选》朱东润，上海古籍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中国古代文化史》阴法鲁等主编，北京大学出版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中国古代史》晁福林主编，北京师范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《中国历史文选》张大可主编，商务印书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古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050105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文学史》 袁行霈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历代文学作品选》朱东润，上海古籍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中国历代文论选》郭绍虞主编，上海古籍出版社，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注：复试考试内容和初试考试内容有所区别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文学史》 袁行霈主编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历代文学作品选》朱东润，上海古籍出版社，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古代汉语》王力，中华书局，</w:t>
            </w:r>
            <w:r>
              <w:rPr>
                <w:rFonts w:cs="宋体" w:ascii="宋体" w:hAnsi="宋体"/>
                <w:color w:val="000000"/>
                <w:szCs w:val="21"/>
              </w:rPr>
              <w:t>199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当代文学史教程》陈思和主编，复旦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文学理论教程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童庆炳等主编，高等教育出版社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现代文学三十年》钱理群等主编，北京大学出版社，修订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国当代文学史教程》陈思和主编，复旦大学出版社，修订版（或《中国当代文学史》洪子诚著，北京大学出版社修订版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中国现代文学作品精选》（第三版）严家炎等主编，北京大学出版社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中国当代文学作品精选》（修订本）洪子诚等主编，北京大学出版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文与传播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较文学与世界文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010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外国文学史》（第三版）郑克鲁、蒋承勇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文学理论教程》（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版），童庆炳等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比较文学概论》（第二版）曹顺庆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文学理论导论》特里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伊格尔顿，上海外语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文学批评教程》（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版）王一川主编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新闻与传播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5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闻学概论（第七版）》，李良荣著，复旦大学出版社；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传播学教程（第二版）》，郭庆光著，中国人民大学出版社出版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中国新闻采访写作学（新修版）》，刘海贵著，复旦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新闻评论教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马少华著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版。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广告学概论》马工程教材编写组，高等教育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新媒体概论》（第二版），匡文波著，中国人民大学出版社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,2015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社会学概论新修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郑杭生，中国人民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《新闻学概论（第六版）》，李良荣著，复旦大学出版社，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《传播学教程（第二版）》，郭庆光著，中国人民大学出版社出版，</w:t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《中国新闻采访写作学（第二版）》，刘海贵著，复旦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月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《新闻评论教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第二版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》，马少华，高等教育出版社，</w:t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媒介管理学概论》，邵培仁、陈兵主编，高等教育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硕士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入学考试英语辅导教材》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B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MPAcc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入学考试综合能力辅导教材》全国工商管理硕士入学考试研究中心编写，机械工业出版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工程与电子商务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管理科学与工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7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流通工程与技术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0871J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运筹学教程》（第四版）胡运权，清华大学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信息系统》，金海卫，浙江科学技术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04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管理学》郝云宏、向荣主编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</w:r>
          </w:p>
        </w:tc>
      </w:tr>
      <w:tr>
        <w:trPr>
          <w:trHeight w:val="85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物流工程与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bidi="ar"/>
              </w:rPr>
              <w:t>12560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教育部考试中心考试大纲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《供应链管理》马士华、 林勇，机械工业出版社，</w:t>
            </w:r>
            <w:r>
              <w:rPr>
                <w:rFonts w:cs="宋体" w:ascii="宋体" w:hAnsi="宋体"/>
                <w:color w:val="000000"/>
                <w:szCs w:val="21"/>
                <w:lang w:bidi="ar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  <w:lang w:bidi="ar"/>
              </w:rPr>
              <w:t>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bidi="ar"/>
              </w:rPr>
              <w:t>不接受同等学力报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color w:val="FF0000"/>
      <w:kern w:val="2"/>
      <w:sz w:val="28"/>
      <w:szCs w:val="24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Lrg">
    <w:name w:val="lrg"/>
    <w:qFormat/>
    <w:rPr/>
  </w:style>
  <w:style w:type="character" w:styleId="Ptbrand">
    <w:name w:val="ptbrand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tbrand5">
    <w:name w:val="ptbrand5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Attrvalue2">
    <w:name w:val="attrvalue2"/>
    <w:qFormat/>
    <w:rPr>
      <w:color w:val="333333"/>
    </w:rPr>
  </w:style>
  <w:style w:type="character" w:styleId="Asktitle">
    <w:name w:val="ask-title"/>
    <w:qFormat/>
    <w:rPr/>
  </w:style>
  <w:style w:type="character" w:styleId="Med">
    <w:name w:val="m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CharCharCharCharCharCharChar1CharChar">
    <w:name w:val=" 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1CharChar1">
    <w:name w:val="Char Char Char Char Char Char Char Char1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rAX46gqHU0hIIgR1MT-E-lyPxOecyROy8O6vGMGQW814HPASxGRmhkRTZ2yX8i5cP434kydDoAKnLrkSTh9AywJnCnXhGEPVX4wcYqAWdIa46Yl-yKn7gLqYbLhupQUE&amp;wd=&amp;eqid=855881a1001e33800000000560b98dc0" TargetMode="External"/><Relationship Id="rId3" Type="http://schemas.openxmlformats.org/officeDocument/2006/relationships/hyperlink" Target="https://www.baidu.com/link?url=rAX46gqHU0hIIgR1MT-E-lyPxOecyROy8O6vGMGQW814HPASxGRmhkRTZ2yX8i5cP434kydDoAKnLrkSTh9AywJnCnXhGEPVX4wcYqAWdIa46Yl-yKn7gLqYbLhupQUE&amp;wd=&amp;eqid=855881a1001e33800000000560b98dc0" TargetMode="External"/><Relationship Id="rId4" Type="http://schemas.openxmlformats.org/officeDocument/2006/relationships/hyperlink" Target="http://www.anybi.com/search.html?q=&#25968;&#23398;&#20998;&#26512;&amp;sf=all&amp;match=try&amp;from=user" TargetMode="External"/><Relationship Id="rId5" Type="http://schemas.openxmlformats.org/officeDocument/2006/relationships/hyperlink" Target="http://search.readbuy.cn/search.aspx?producttype=0&amp;ProductId=&amp;ProductName=&amp;author=&amp;ManufacturerName=&#21326;&#20013;&#31185;&#25216;&#22823;&#23398;&#20986;&#29256;&#31038;&amp;BarCode=&amp;mindiscount=&amp;maxdiscount=&amp;minsaleprice=&amp;maxsaleprice=&amp;minprice=&amp;maxprice=&amp;pubdatefrom=&amp;pubdateto=&amp;instockdatefrom=&amp;start=1&amp;category=0&amp;orderby=bestsale&amp;order=desc&amp;displaymode=&amp;q=&amp;index= " TargetMode="External"/><Relationship Id="rId6" Type="http://schemas.openxmlformats.org/officeDocument/2006/relationships/hyperlink" Target="http://www.360buy.com/writer/&#40858;&#23567;&#24198;_1.html" TargetMode="External"/><Relationship Id="rId7" Type="http://schemas.openxmlformats.org/officeDocument/2006/relationships/hyperlink" Target="http://www.360buy.com/writer/&#29579;&#28851;&#20852;_1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6:07:00Z</dcterms:created>
  <dc:creator>Administrator</dc:creator>
  <dc:description/>
  <dc:language>en-US</dc:language>
  <cp:lastModifiedBy>QiTian M620</cp:lastModifiedBy>
  <cp:lastPrinted>2018-07-18T19:22:00Z</cp:lastPrinted>
  <dcterms:modified xsi:type="dcterms:W3CDTF">2021-09-24T07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044FF6940453CA68A0706DF2AD27F</vt:lpwstr>
  </property>
  <property fmtid="{D5CDD505-2E9C-101B-9397-08002B2CF9AE}" pid="3" name="KSOProductBuildVer">
    <vt:lpwstr>2052-11.1.0.10359</vt:lpwstr>
  </property>
</Properties>
</file>