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自然资源部第一海洋研究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硕士研究生招生考试成绩复核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81"/>
        <w:gridCol w:w="1797"/>
        <w:gridCol w:w="2108"/>
      </w:tblGrid>
      <w:tr>
        <w:trPr>
          <w:trHeight w:val="6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及代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1160" w:firstLine="392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ascii="方正小标宋_GBK;黑体" w:hAnsi="方正小标宋_GBK;黑体" w:eastAsia="方正小标宋_GBK;黑体"/>
          <w:b/>
          <w:sz w:val="28"/>
          <w:szCs w:val="28"/>
        </w:rPr>
        <w:t>请将身份证正、反面复印件粘贴到下面空白处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27"/>
      </w:tblGrid>
      <w:tr>
        <w:trPr>
          <w:trHeight w:val="44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面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szCs w:val="21"/>
        </w:rPr>
        <w:t>：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考生请将身份证照片插入表格</w:t>
        </w:r>
      </w:hyperlink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06;&#22320;&#32771;&#29983;&#35831;&#23558;&#36523;&#20221;&#35777;&#29031;&#29255;&#25554;&#20837;&#34920;&#26684;&#21518;&#23558;&#30003;&#35831;&#34920;&#21457;&#33267;yzhb@wf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3:00Z</dcterms:created>
  <dc:creator>User</dc:creator>
  <dc:description/>
  <dc:language>en-US</dc:language>
  <cp:lastModifiedBy>哈尼的移动城堡</cp:lastModifiedBy>
  <dcterms:modified xsi:type="dcterms:W3CDTF">2022-02-18T03:00:44Z</dcterms:modified>
  <cp:revision>4</cp:revision>
  <dc:subject/>
  <dc:title>2010年研究生入学考试分数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06B0206F44D8A4119E082B8246A1</vt:lpwstr>
  </property>
  <property fmtid="{D5CDD505-2E9C-101B-9397-08002B2CF9AE}" pid="3" name="KSOProductBuildVer">
    <vt:lpwstr>2052-11.1.0.11294</vt:lpwstr>
  </property>
</Properties>
</file>