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调剂考试《建筑概念设计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建筑概念设计》是考查考生掌握建筑设计理论、建筑设计方法的程度以及进行具体建筑问题思考、研究及表达能力，以保证被录取者具有基本的专业理论素质和专业能力，有利于在专业上的择优选拔。</w:t>
      </w:r>
    </w:p>
    <w:p>
      <w:pPr>
        <w:pStyle w:val="Style15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建筑概念设计》注重考查考生短时间内解读命题、形成创意新颖的构思以及用恰当表达方式清晰表现构想的综合能力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形式与试卷结构</w:t>
      </w:r>
    </w:p>
    <w:p>
      <w:pPr>
        <w:pStyle w:val="Style15"/>
        <w:spacing w:lineRule="exact" w:line="540"/>
        <w:ind w:firstLine="560"/>
        <w:rPr/>
      </w:pPr>
      <w:r>
        <w:rPr/>
        <w:t>考试形式为命题解读和快速设计绘图，笔试，</w:t>
      </w:r>
      <w:r>
        <w:rPr/>
        <w:t>4</w:t>
      </w:r>
      <w:r>
        <w:rPr/>
        <w:t>小时，成绩满分</w:t>
      </w:r>
      <w:r>
        <w:rPr/>
        <w:t>100</w:t>
      </w:r>
      <w:r>
        <w:rPr/>
        <w:t>分。</w:t>
      </w:r>
    </w:p>
    <w:tbl>
      <w:tblPr>
        <w:tblW w:w="75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257"/>
      </w:tblGrid>
      <w:tr>
        <w:trPr>
          <w:trHeight w:val="5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  <w:szCs w:val="22"/>
              </w:rPr>
              <w:t>命题解读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sz w:val="24"/>
              </w:rPr>
              <w:t>对给定引用文献的解读切合题意、观点鲜明、逻辑清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  <w:szCs w:val="22"/>
              </w:rPr>
              <w:t>设计构思立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构思契合理论思考</w:t>
            </w:r>
            <w:r>
              <w:rPr>
                <w:rFonts w:ascii="宋体;SimSun" w:hAnsi="宋体;SimSun" w:cs="宋体;SimSun"/>
                <w:sz w:val="24"/>
              </w:rPr>
              <w:t>、有</w:t>
            </w:r>
            <w:r>
              <w:rPr>
                <w:sz w:val="24"/>
              </w:rPr>
              <w:t>创造性</w:t>
            </w:r>
            <w:r>
              <w:rPr>
                <w:rFonts w:ascii="宋体;SimSun" w:hAnsi="宋体;SimSun" w:cs="宋体;SimSun"/>
                <w:sz w:val="24"/>
              </w:rPr>
              <w:t>并有针对性地解决问题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  <w:szCs w:val="22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  <w:szCs w:val="22"/>
              </w:rPr>
              <w:t>建筑设计内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分析全面，城市空间</w:t>
            </w:r>
            <w:r>
              <w:rPr>
                <w:sz w:val="24"/>
              </w:rPr>
              <w:t>设计完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总体</w:t>
            </w:r>
            <w:r>
              <w:rPr>
                <w:rFonts w:ascii="宋体;SimSun" w:hAnsi="宋体;SimSun" w:cs="宋体;SimSun"/>
                <w:sz w:val="24"/>
              </w:rPr>
              <w:t>布局合理；满足使用功能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交通组织流畅，结构合理，符合技术规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  <w:szCs w:val="22"/>
              </w:rPr>
              <w:t>图面布局表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内容完整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制图符合规范，</w:t>
            </w:r>
            <w:r>
              <w:rPr>
                <w:rFonts w:ascii="宋体;SimSun" w:hAnsi="宋体;SimSun" w:cs="宋体;SimSun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  <w:szCs w:val="22"/>
              </w:rPr>
              <w:t>合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命题解读部分考生需针对试题给定的引用文献进行理论阐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释，要求论述契合题意、观点鲜明、逻辑清晰，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540"/>
        <w:ind w:left="279"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快速设计部分涉及城市设计或者单体设计内容，考核重点包括：对题目的理解准确；对基地环境分析全面、城市空间设计完整、总体布局合理；单体设计满足功能要求、结构合理、造型新颖；满足建筑设计规范要求；图面表现内容完整、制图规范、图面美观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徒手墨线制图，其它表达方式考生自定；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不透明图纸、徒手绘图及表达的各种工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anyang</dc:creator>
  <dc:description/>
  <cp:keywords/>
  <dc:language>en-US</dc:language>
  <cp:lastModifiedBy>User</cp:lastModifiedBy>
  <cp:lastPrinted>2018-10-19T14:10:00Z</cp:lastPrinted>
  <dcterms:modified xsi:type="dcterms:W3CDTF">2022-01-06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DBFFC8B64E3BA3667F54F97BBA9A</vt:lpwstr>
  </property>
  <property fmtid="{D5CDD505-2E9C-101B-9397-08002B2CF9AE}" pid="3" name="KSOProductBuildVer">
    <vt:lpwstr>2052-11.1.0.11115</vt:lpwstr>
  </property>
</Properties>
</file>